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color w:val="000000"/>
        </w:rPr>
      </w:pPr>
      <w:r>
        <w:rPr>
          <w:color w:val="000000"/>
        </w:rPr>
        <w:t>Зарегистрировано в Минюсте России 18 февраля 2011 г. N 19901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color w:val="000000"/>
          <w:sz w:val="5"/>
          <w:szCs w:val="5"/>
        </w:rPr>
      </w:pPr>
      <w:r>
        <w:rPr>
          <w:color w:val="000000"/>
          <w:sz w:val="5"/>
          <w:szCs w:val="5"/>
        </w:rPr>
      </w:r>
    </w:p>
    <w:p>
      <w:pPr>
        <w:pStyle w:val="Normal"/>
        <w:widowControl w:val="false"/>
        <w:autoSpaceDE w:val="false"/>
        <w:rPr>
          <w:color w:val="000000"/>
          <w:sz w:val="5"/>
          <w:szCs w:val="5"/>
        </w:rPr>
      </w:pPr>
      <w:r>
        <w:rPr>
          <w:color w:val="000000"/>
          <w:sz w:val="5"/>
          <w:szCs w:val="5"/>
        </w:rPr>
      </w:r>
    </w:p>
    <w:p>
      <w:pPr>
        <w:pStyle w:val="ConsPlusTitl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ИНИСТЕРСТВО ОБРАЗОВАНИЯ И НАУКИ РОССИЙСКОЙ ФЕДЕРАЦИИ</w:t>
      </w:r>
    </w:p>
    <w:p>
      <w:pPr>
        <w:pStyle w:val="ConsPlusTitl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PlusTitl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КАЗ</w:t>
      </w:r>
    </w:p>
    <w:p>
      <w:pPr>
        <w:pStyle w:val="ConsPlusTitl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 17 января 2011 г. N 25</w:t>
      </w:r>
    </w:p>
    <w:p>
      <w:pPr>
        <w:pStyle w:val="ConsPlusTitl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PlusTitl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Б УТВЕРЖДЕНИИ ПЕРЕЧНЯ</w:t>
      </w:r>
    </w:p>
    <w:p>
      <w:pPr>
        <w:pStyle w:val="ConsPlusTitl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ПРАВЛЕНИЙ ПОДГОТОВКИ (СПЕЦИАЛЬНОСТЕЙ),</w:t>
      </w:r>
    </w:p>
    <w:p>
      <w:pPr>
        <w:pStyle w:val="ConsPlusTitl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 КОТОРЫМ ПРИ ПРИЕМЕ В ОБРАЗОВАТЕЛЬНЫЕ УЧРЕЖДЕНИЯ ВЫСШЕГО</w:t>
      </w:r>
    </w:p>
    <w:p>
      <w:pPr>
        <w:pStyle w:val="ConsPlusTitl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ОФЕССИОНАЛЬНОГО ОБРАЗОВАНИЯ ДЛЯ ОБУЧЕНИЯ ПО ПРОГРАММАМ</w:t>
      </w:r>
    </w:p>
    <w:p>
      <w:pPr>
        <w:pStyle w:val="ConsPlusTitl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АКАЛАВРИАТА И ПРОГРАММАМ ПОДГОТОВКИ СПЕЦИАЛИСТА МОГУТ</w:t>
      </w:r>
    </w:p>
    <w:p>
      <w:pPr>
        <w:pStyle w:val="ConsPlusTitl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ОВОДИТЬСЯ ДОПОЛНИТЕЛЬНЫЕ ВСТУПИТЕЛЬНЫЕ ИСПЫТАНИЯ</w:t>
      </w:r>
    </w:p>
    <w:p>
      <w:pPr>
        <w:pStyle w:val="ConsPlusTitl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ВОРЧЕСКОЙ И (ИЛИ) ПРОФЕССИОНАЛЬНОЙ НАПРАВЛЕННОСТИ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  <w:t>(в ред. Приказа Минобрнауки России от 05.12.2012 N 1015)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В соответствии с пунктом 3 статьи 16 Закона Российской Федерации от 10 июля 1992 г. N 3266-1 "Об образовании" (Ведомости Съезда народных депутатов Российской Федерации и Верховного Совета Российской Федерации, 1992, N 30, ст. 1797; Собрание законодательства Российской Федерации, 1996, N 3, ст. 150; 2000, N 30, ст. 3120; 2002, N 26, ст. 2517; 2004, N 10, ст. 835; N 35, ст. 3607; 2006, N 1, ст. 10; 2007, N 2, ст. 360; N 7, ст. 838; N 27, ст. 3215; N 44, ст. 5280; N 49, ст. 6070, ст. 6074; 2008, N 30, ст. 3616; 2009, N 7, ст. 786, ст. 787; N 46, ст. 5419), статьей 11 Федерального закона от 22 августа 1996 г. N 125-ФЗ "О высшем и послевузовском профессиональном образовании" (Собрание законодательства Российской Федерации, 1996, N 35, ст. 4135; 2002, N 26, ст. 2517; 2004, N 35, ст. 3607; 2006, N 1, ст. 10; 2007, N 1, ст. 21; N 2, ст. 360; N 7, ст. 838; N 17, ст. 1932; N 44, ст. 5280; N 49, ст. 6068, ст. 6069, ст. 6070; 2008, N 30, ст. 3616; 2009, N 7, ст. 786, ст. 787; N 46, ст. 5419) и пунктом 27 Типового положения об образовательном учреждении высшего профессионального образования (высшем учебном заведении), утвержденного Постановлением Правительства Российской Федерации от 14 февраля 2008 г. N 71 (Собрание законодательства Российской Федерации, 2008, N 8, ст. 731), приказываю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1. Утвердить прилагаемый перечень направлений подготовки (специальностей), по которым при приеме в образовательные учреждения высшего профессионального образования для обучения по программам бакалавриата и программам подготовки специалиста могут проводиться дополнительные вступительные испытания творческой и (или) профессиональной направленности (далее - перечень)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. Признать утратившим силу Приказ Министерства образования и науки Российской Федерации от 10 декабря 2009 г. N 719 "Об утверждении перечня направлений подготовки, по которым при приеме в имеющие государственную аккредитацию образовательные учреждения высшего профессионального образования для обучения по программам бакалавриата могут проводиться дополнительные вступительные испытания творческой и (или) профессиональной направленности" (зарегистрирован Министерством юстиции Российской Федерации 31 декабря 2009 г., регистрационный N 15907).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Министр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А.А.ФУРСЕНКО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Утвержден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Приказом Министерства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образования и науки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Российской Федерации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от 17 января 2011 г. N 25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Title"/>
        <w:jc w:val="center"/>
        <w:rPr>
          <w:color w:val="000000"/>
          <w:sz w:val="20"/>
          <w:szCs w:val="20"/>
        </w:rPr>
      </w:pPr>
      <w:bookmarkStart w:id="0" w:name="Par40"/>
      <w:bookmarkEnd w:id="0"/>
      <w:r>
        <w:rPr>
          <w:color w:val="000000"/>
          <w:sz w:val="20"/>
          <w:szCs w:val="20"/>
        </w:rPr>
        <w:t>ПЕРЕЧЕНЬ</w:t>
      </w:r>
    </w:p>
    <w:p>
      <w:pPr>
        <w:pStyle w:val="ConsPlusTitl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ПРАВЛЕНИЙ ПОДГОТОВКИ (СПЕЦИАЛЬНОСТЕЙ),</w:t>
      </w:r>
    </w:p>
    <w:p>
      <w:pPr>
        <w:pStyle w:val="ConsPlusTitl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 КОТОРЫМ ПРИ ПРИЕМЕ В ОБРАЗОВАТЕЛЬНЫЕ УЧРЕЖДЕНИЯ ВЫСШЕГО</w:t>
      </w:r>
    </w:p>
    <w:p>
      <w:pPr>
        <w:pStyle w:val="ConsPlusTitl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ОФЕССИОНАЛЬНОГО ОБРАЗОВАНИЯ ДЛЯ ОБУЧЕНИЯ ПО ПРОГРАММАМ</w:t>
      </w:r>
    </w:p>
    <w:p>
      <w:pPr>
        <w:pStyle w:val="ConsPlusTitl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АКАЛАВРИАТА И ПРОГРАММАМ ПОДГОТОВКИ СПЕЦИАЛИСТА МОГУТ</w:t>
      </w:r>
    </w:p>
    <w:p>
      <w:pPr>
        <w:pStyle w:val="ConsPlusTitl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ОВОДИТЬСЯ ДОПОЛНИТЕЛЬНЫЕ ВСТУПИТЕЛЬНЫЕ ИСПЫТАНИЯ</w:t>
      </w:r>
    </w:p>
    <w:p>
      <w:pPr>
        <w:pStyle w:val="ConsPlusTitl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ВОРЧЕСКОЙ И (ИЛИ) ПРОФЕССИОНАЛЬНОЙ НАПРАВЛЕННОСТИ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  <w:t>(в ред. Приказа Минобрнауки России от 05.12.2012 N 1015)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┌───────────┬───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Код    │    Наименование направления подготовки (специальности)      │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───────┼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031300   │Журналистика                                                 │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───────┼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031301   │Военная журналистика                                         │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───────┼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031600   │Реклама и связи с общественностью                            │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───────┼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034300   │Физическая культура                                          │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───────┼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034301   │Служебно-прикладная физическая подготовка                    │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───────┼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034400   │Физическая культура для лиц с отклонениями в состоянии       │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доровья (адаптивная физическая культура)                    │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───────┼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034600   │Рекреация и спортивно-оздоровительный туризм                 │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───────┼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035100   │Телевидение                                                  │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───────┼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035200   │Изящные искусства                                            │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───────┼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035300   │Искусства и гуманитарные науки                               │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───────┼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035400   │История искусств                                             │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───────┼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036401   │Таможенное дело                                              │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───────┼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050100   │Педагогическое образование &lt;*&gt;                               │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───────┼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051000   │Профессиональное обучение (по отраслям) &lt;**&gt;                 │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───────┼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070201   │Музыкально-театральное искусство                             │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───────┼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070301   │Актерское искусство                                          │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───────┼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070401   │Сценография                                                  │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───────┼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070501   │Режиссура театра                                             │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───────┼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070601   │Режиссура кино и телевидения                                 │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───────┼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070701   │Звукорежиссура аудиовизуальных искусств                      │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───────┼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070702   │Музыкальная звукорежиссура                                   │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───────┼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070703   │Звукорежиссура культурно-массовых представлений и концертных │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грамм                                                     │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───────┼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070800   │Драматургия                                                  │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───────┼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070901   │Кинооператорство                                             │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───────┼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071001   │Живопись                                                     │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───────┼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071002   │Графика                                                      │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───────┼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071003   │Скульптура                                                   │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───────┼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071004   │Монументально-декоративное искусство                         │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───────┼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071005   │Живопись и изящные искусства                                 │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───────┼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071101   │Литературное творчество                                      │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───────┼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071200   │Хореографическое искусство                                   │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───────┼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071300   │Хореографическое исполнительство                             │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───────┼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071400   │Режиссура театрализованных представлений и праздников        │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───────┼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071500   │Народная художественная культура                             │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───────┼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071600   │Музыкальное искусство эстрады                                │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───────┼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071700   │Цирковое искусство                                           │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───────┼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071800   │Социально-культурная деятельность                            │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───────┼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072200   │Реставрация                                                  │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───────┼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072500   │Дизайн                                                       │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───────┼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072600   │Декоративно-прикладное искусство и народные промыслы         │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───────┼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072700   │Искусство костюма и текстиля                                 │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───────┼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072801   │Композиция                                                   │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───────┼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072901   │Музыковедение                                                │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───────┼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073000   │Музыкознание и музыкально-прикладное искусство               │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───────┼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073100   │Музыкально-инструментальное искусство                        │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───────┼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073201   │Искусство концертного исполнительства                        │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───────┼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073301   │Художественное руководство симфоническим оркестром и         │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академическим хором                                          │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───────┼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073400   │Вокальное искусство                                          │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───────┼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073500   │Дирижирование                                                │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───────┼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073507   │Дирижирование военным духовым оркестром                      │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───────┼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073600   │Технология художественного оформления спектакля              │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───────┼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073700   │Искусство народного пения                                    │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───────┼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073900   │Теория и история искусств                                    │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───────┼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074100   │Театроведение                                                │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───────┼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074201   │Киноведение                                                  │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───────┼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074301   │Продюсерство                                                 │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───────┼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161000   │Аэронавигация                                                │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───────┼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162001   │Эксплуатация воздушных судов и организация воздушного        │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вижения                                                     │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───────┼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261400   │Технология художественной обработки материалов               │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───────┼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270100   │Архитектура                                                  │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───────┼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270200   │Реконструкция и реставрация архитектурного наследия          │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───────┼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270300   │Дизайн архитектурной среды                                   │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───────┼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270900   │Градостроительство                                           │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└───────────┴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bookmarkStart w:id="1" w:name="Par203"/>
      <w:bookmarkEnd w:id="1"/>
      <w:r>
        <w:rPr>
          <w:color w:val="000000"/>
        </w:rPr>
        <w:t>&lt;*&gt; В случае подготовки учителей (педагогов) по следующим профилям подготовки: физкультурное образование, художественное образование, музыкальное образование, образование в области изобразительного и декоративно-прикладного искусства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bookmarkStart w:id="2" w:name="Par204"/>
      <w:bookmarkEnd w:id="2"/>
      <w:r>
        <w:rPr>
          <w:color w:val="000000"/>
        </w:rPr>
        <w:t>&lt;**&gt; В случае подготовки педагога по профилю подготовки декоративно-прикладное искусство и дизайн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color w:val="000000"/>
          <w:sz w:val="5"/>
          <w:szCs w:val="5"/>
        </w:rPr>
      </w:pPr>
      <w:r>
        <w:rPr>
          <w:color w:val="000000"/>
          <w:sz w:val="5"/>
          <w:szCs w:val="5"/>
        </w:rPr>
      </w:r>
    </w:p>
    <w:p>
      <w:pPr>
        <w:pStyle w:val="Normal"/>
        <w:rPr>
          <w:color w:val="000000"/>
          <w:sz w:val="5"/>
          <w:szCs w:val="5"/>
        </w:rPr>
      </w:pPr>
      <w:r>
        <w:rPr>
          <w:color w:val="000000"/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7:30:00Z</dcterms:created>
  <dc:creator>ekashav</dc:creator>
  <dc:description/>
  <cp:keywords/>
  <dc:language>en-US</dc:language>
  <cp:lastModifiedBy>ekashav</cp:lastModifiedBy>
  <dcterms:modified xsi:type="dcterms:W3CDTF">2013-02-13T07:34:00Z</dcterms:modified>
  <cp:revision>2</cp:revision>
  <dc:subject/>
  <dc:title>Зарегистрировано в Минюсте России 18 февраля 2011 г</dc:title>
</cp:coreProperties>
</file>