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реднее и старшее звено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иродо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кус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кус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краеведению и искусству родн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краеведению и искусству родн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краеведению и искусству родн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краеведению и искусству родн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краеведение и искусство родн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краеведению и искусству родного кр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ческому краеведени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Строевая подготов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воен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Основы военных знаний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Твоя профессиональная карье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Решение задач по хим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в лиц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История России в лицах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Графический дизайн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пе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Теория и практика перевод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Культура реч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«Математический практику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4:00Z</dcterms:created>
  <dc:creator>Компьютер 6</dc:creator>
  <dc:description/>
  <cp:keywords/>
  <dc:language>en-US</dc:language>
  <cp:lastModifiedBy>Admin</cp:lastModifiedBy>
  <cp:lastPrinted>2013-09-19T10:39:00Z</cp:lastPrinted>
  <dcterms:modified xsi:type="dcterms:W3CDTF">2013-09-30T11:44:00Z</dcterms:modified>
  <cp:revision>2</cp:revision>
  <dc:subject/>
  <dc:title/>
</cp:coreProperties>
</file>