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Директор МКОУ «СОШ №4»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__________________ Т.А. Кузьмина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«____»  _____________  2012 г.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 ме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модернизации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КОУ «Средняя общеобразовательная школа №4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Щучье в 2013 году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учье, 2012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мер по модернизации обще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>МКОУ «СОШ №4» г. Щучье в 2013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Краткий аналитический обзор состояния школьной системы обще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 1 ноября 2012 года в школе обучаются 141 человек. Школа имеет лицензию серия А № 287792 от 16.02.2010 до 16.02.2015 и свидетельство о государственной аккредитации № 280 от 02.02.2011 до 24.01. 20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я обучающихся, занимающихся в условиях, соответствующих требованиям, установленным действующим законодательством, составляет 10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2 году повышение размера средней заработной платы учителей школы, реализующей  программы начального общего, основного общего и среднего (полного) общего образования, составило более 35%. Размер средней заработной платы учителей школы к 1 ноября 2012 года составил  15341 рубль (91,1% от средней заработной платы в экономике Курганской обла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й целью при распределении средств субсидии на модернизацию системы общего образования Щучанского района в 2012 году стало укрепление учебно-материальной базы общеобразовательных учреждений - пилотных площадок по апробации ФГОС общего образования. Школа получила комплект учебно-лабораторного оборудования для кабинетов начальных классов (интерактивный класс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уплено: 1 ноутбук, 1 интерактивный видеопроектор (63 000 руб), спортинвентарь на сумму 40 000 руб (10 пар лыж и 10 мячей), учебно-лабораторное оборудование на сумму 50 000 руб для кабинетов биологии и географии, 15700 руб потрачено на оборудование медицинского кабинета, 100 000 руб потрачено на укрепление инфраструктуры, в первую очередь на выполнение предписаний надзорных органов, 47 000 руб потрачено на оценку и изготовление паспорта энергоэффективности школы и 38 038 на повышение квалификации педагогов школы, 60 000 потрачено на приобретение учебников (централизованно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имеет централизованное водоснабжение и теплоснабж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я учителей школы, прошедших аттестацию в 2012 году, составила 35,7%   в общей численности учителей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ь и задачи реализации комплекса ме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ниторинг состояния системы общего образования школы выявил, что главной проблемой является недостаточный уровень материально-технической базы для внедрения ФГОС НОО и ООО. Это сдерживает планомерный переход на ФГОС общего образования. Поэтому в качестве приоритетного направления в реализации  Комплекса мер по модернизации системы общего образования на 2012 – 2013  годы (далее – Комплекс мер на 2012 год) определено создание учебно-материальной базы и инфраструктуры школ для поэтапного введения ФГ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реализации Комплекса мер на 2012 год является повышение эффективности функционирования и дальнейшее развитие системы общего образования в Щучанском  районе в условиях поэтапного перехода на ФГ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и Комплекса мер на 201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заработной платы учителей и прочих работн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крепление учебно-материальной базы в соответствии с перечнем оборудования, необходимого для оснащения образовательного процесса в условиях перехода на ФГО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полнение фонда библиоте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пускной способности интернет-траф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ие программного обеспечения и приобретение электронных образовательных ресур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кадрового потенциа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для реализации технологий дистанционного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нергоэффективности за счет внедрения мер, направленных на энергосбережение, в том числе внедрение энергосберегающих технолог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Краткое описание мероприятий в рамках реализации Комплекса м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Комплекса мер на 2012 год в действующую нормативную правовую базу в сфере общего образования  внесены  необходимые изменения, касающиеся НСОТ, аттестаци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средств, выделенных школе в 2013 году на реализацию Комплекса мер на 2013 год, составит …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средняя заработная плата учителей школы будет доведена до 100% от уровня средней заработной платы в отраслях экономики Курганской области (18 900).</w:t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5"/>
        <w:gridCol w:w="1740"/>
      </w:tblGrid>
      <w:tr>
        <w:trPr>
          <w:trHeight w:val="1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 финансирования / наименование общеобразовательного учреждения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ы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обретение оборудования, в том числе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лабораторно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ученическая меб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производственно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е оборуд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ое оборуд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обретение транспортных средств для перевозки обучающихс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полнение фондов школьных библиотек (приобретение учебников, учебно-наглядных пособ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квалификации :1.руководителей общеобразовательных учреждений и 2.учителей (разделить цифры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рнизация базовых общеобразовательных учреждений, путем создания в них центров дистанционного обучения (увеличение пропускной способности интернет-трафика, обновление программного обеспечения, обновление компьютерной техник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пускной способности и оплата интернет-траф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мер, направленных на энергосбережение в системе общего образования (программы энергосбережения, мероприятия, направленные на снижение потребления энергоресурсо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 на 2013 год будет реализовываться путем получения субсидий на осуществление мероприятий по модернизации системы общего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ю Комплекса мер на 2013 год планируется осуществить посредством получения субвенций бюджету Щучанского  района на приобретение оборудования, пополнение фондов библиотек общеобразовательных учреждений, развитие инфраструктуры общеобразователь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Информационное обеспечение и общественное продвижение проекта модернизации общего образования в райо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онное обеспечение продвижения Комплекса мер на 20123 год будет осуществляться в рамках медиаплан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ирование участников образовательного процесса о ходе и результатах реализации Комплекса мер на 2013 год через публикацию материалов в районной газете «Звезда», размещение информации на сайте школ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ю круглых столов, совещаний с педагогическими работниками по вопросам реализации Комплекса мер на 2013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совещаний - обсуждение промежуточных итогов реализации Комплекса мер на 2013 год с участием представителей обще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ого отчета о ходе реализации Комплекса мер на 2013 год (Совет школы, попечительский сове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обмена опы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ечными результатами реализации Комплекса мер на 2013 год станут: сформированный позитивный социально-профессиональный имидж учителя и обеспечение повышения уровня социальных гарантий учителям; консолидация педагогических работников, наличие механизмов развития профессионализма и творческой инициативы; создание современных, комфортных и безопасных условий обучения, обеспечивающих независимо от места жительства и социального статуса граждан доступность и качество предоставляемых образовательных услуг, соответствующих ФГОС; рост показателя удовлетворенности всех участников образовательного процесса качеством услуг в сфере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организации и контроля за реализацией муниципального комплекса ме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 целью общей координации и контроля в школе  создан координационный совет по оценке эффективности использования субвенций   на модернизацию школьной системы общего образования. Также школа является участником  электронного мониторинга эффектов реализации комплекса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идов контроля является отчеты руководителя на заседаниях Совета шко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аспределение средств по направлениям расходования в разрезе школ</w:t>
      </w:r>
    </w:p>
    <w:tbl>
      <w:tblPr>
        <w:tblW w:w="15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9"/>
        <w:gridCol w:w="617"/>
        <w:gridCol w:w="483"/>
        <w:gridCol w:w="483"/>
        <w:gridCol w:w="483"/>
        <w:gridCol w:w="483"/>
        <w:gridCol w:w="483"/>
        <w:gridCol w:w="61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618"/>
        <w:gridCol w:w="483"/>
        <w:gridCol w:w="483"/>
        <w:gridCol w:w="483"/>
        <w:gridCol w:w="483"/>
        <w:gridCol w:w="411"/>
        <w:gridCol w:w="411"/>
        <w:gridCol w:w="761"/>
      </w:tblGrid>
      <w:tr>
        <w:trPr>
          <w:trHeight w:val="720" w:hRule="atLeast"/>
        </w:trPr>
        <w:tc>
          <w:tcPr>
            <w:tcW w:w="15108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реализацию проекта модернизации региональных систем общего образования на 2013 год по Щучанскому району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финансирования / наименование общеобразовательного учреждени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1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3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 № 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ярская С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ская СОШ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чанская С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кинская С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борская С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лякская С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ков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ков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ктыш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нгуйская ООШ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в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ченская О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слановская Н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ская НОШ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улинская НОШ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ская НОШ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ская НОШ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обретение оборудования, в том числе: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лабораторно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производственно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оборуд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инвентар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ое оборуд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удование для школьных столовы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проведения государственной (итоговой) аттестации об-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транспортных средств для перевозки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лнение фондов школьных библиоте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квалификации руководителей общеобразовательных учреждений и уч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базовых общеобразовательных учреждений, путем создания в них центров дистанционного обучения, в т.ч.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пускной способности и оплата интернет-траф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 (программы энергосбережения, мероприятия, направленные на снижение потребления энергоресурс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Значения результативности реализации комплекса мер (целевые индикаторы) на уровне школ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78"/>
        <w:gridCol w:w="1276"/>
        <w:gridCol w:w="1843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 результативности предоставления субвенци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начение показателя результативности предоставления субвенции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/>
                <w:sz w:val="22"/>
                <w:szCs w:val="22"/>
              </w:rPr>
              <w:t>квар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Соотношение среднемесячной заработной платы учителей  за 4 квартал текущего года и среднемесячной, по данным Федеральной службы государственной статистики, заработной платы работников в целом по экономике Курганской области за 4 квартал текущего года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 свидетельства о государственной аккредитации, проценты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 xml:space="preserve">Наличие предписаний надзорных органов, исполнены в срок, процент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 «теплых» туалетов»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Необходимость замены (ремонта) системы водоснабжения и канализации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муниципальных общеобразовательных учреждений, являющих пилотными площадками по отработке механизмов 83-ФЗ, подготовке к переходу в статус бюджетных (автономных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Обеспеченность мебелью, соответствующей современным требованиям и нормам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ность учебниками и учебной литературой, соответствующей установленным требованиям, процент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7,8 % </w:t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цел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Проведено энергообследование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 xml:space="preserve">Установлены </w:t>
            </w:r>
          </w:p>
          <w:p>
            <w:pPr>
              <w:pStyle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еплосчетчики, </w:t>
            </w:r>
          </w:p>
          <w:p>
            <w:pPr>
              <w:pStyle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одосчетчики,</w:t>
            </w:r>
          </w:p>
          <w:p>
            <w:pPr>
              <w:pStyle w:val="1"/>
              <w:rPr/>
            </w:pPr>
            <w:r>
              <w:rPr>
                <w:rFonts w:cs="Arial"/>
                <w:b/>
                <w:sz w:val="22"/>
                <w:szCs w:val="22"/>
              </w:rPr>
              <w:t>энергосчетчи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 xml:space="preserve">Доля обеспеченности школьников, нуждающихся в подвозе.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Оснащенность столовой оборудованием, соответствующим установленным требования и нормам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Наличие медицинского кабинета, в котором осуществляется медицинское обслуживание обучающихся, имеющих лицензию на право осуществления медицинской деятельности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личество обучающихся  в расчете на один компьюте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 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,7 че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Создан официальный сайт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Используются принципы «электронного правительства» (создана локальная сеть, частично электронизирован документооборот и др.)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Создан Совет школы, наделенный реальными полномочиями участия в мониторинге качества образования, проектировании программ развития учреждения, образовательных программ, определении принципов распределения стимулирующей части фонда оплаты труда и др.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19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Представляются публичные доклады администрации перед органами, осуществляющими государственно-общественное управление, и размещаются на официальном сайте учреждения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Arial"/>
                <w:sz w:val="22"/>
                <w:szCs w:val="22"/>
              </w:rPr>
              <w:t>Осуществление дистанционного обучения обучающихся, процен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ля учителей, получивших в установленном порядке первую и высшую квалификационные категории и подтверждение соответствия занимаемой должности, процент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,4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5,7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2. 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личество руководителей и учителе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процент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,3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,4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молодых учителей со стажем до 5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,4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8,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0:00Z</dcterms:created>
  <dc:creator>Admin</dc:creator>
  <dc:description/>
  <cp:keywords/>
  <dc:language>en-US</dc:language>
  <cp:lastModifiedBy>Директор</cp:lastModifiedBy>
  <cp:lastPrinted>2012-11-21T11:22:00Z</cp:lastPrinted>
  <dcterms:modified xsi:type="dcterms:W3CDTF">2012-11-21T06:24:00Z</dcterms:modified>
  <cp:revision>3</cp:revision>
  <dc:subject/>
  <dc:title/>
</cp:coreProperties>
</file>