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0501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widowControl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84" w:right="28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widowControl w:val="false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АСПОРТ ЦЕЛЕВОЙ ПРОГРАММЫ</w:t>
      </w:r>
    </w:p>
    <w:p>
      <w:pPr>
        <w:pStyle w:val="2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: «СОЗДАНИЕ УСЛОВИЙ ДЛЯ СОХРАНЕНИЯ ЗДОРОВЬЯ ОБУЧАЮЩИХСЯ»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86"/>
      </w:tblGrid>
      <w:tr>
        <w:trPr>
          <w:trHeight w:val="16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здание условий для сохранения здоровья обучающихс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наличия целевой программы оздоровительной работы Регионального стандарта на основные условия для сохранения здоровья обучающихся в общеобразовательных учреждениях Курганской области, одобренный коллегией ГлавУО Курганской области от 20.04.2000 г.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совета школы от 28.08.2009 г. №1 разработке целевой программы «Создание условий для сохранения здоровья обучающихся»;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овет МОУ «Средняя общеобразовательная школа №4»,   администрация школы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Творческая проблемная группа </w:t>
            </w:r>
          </w:p>
        </w:tc>
      </w:tr>
      <w:tr>
        <w:trPr>
          <w:trHeight w:val="24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дминистрация, коллектив, родители муниципального общеобразовательного учреждения «Средняя общеобразовательная школа № 4», общественность</w:t>
            </w:r>
          </w:p>
        </w:tc>
      </w:tr>
      <w:tr>
        <w:trPr>
          <w:trHeight w:val="2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пространство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бно-воспитательный процесс с 1 по 11 класс, внеурочная деятельность, дополнительное образование</w:t>
            </w:r>
          </w:p>
        </w:tc>
      </w:tr>
      <w:tr>
        <w:trPr>
          <w:trHeight w:val="21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я и реализация деятельности школы по созданию условий для сохранения здоровья обучающихс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мероприятий по созданию условий для сохранения здоровья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мплекс организационных мер, направленных на  реализацию основных направлений целевой программы «Создание условий для сохранения здоровья обучающихся».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бучение и развитие учащиеся не должны расплачиваться своим здоровьем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и комфортности школьной сред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, этап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009-2011 г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– 2010 гг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гг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Разработка и реализация механизма рационального распределения ресурсов школы, позволяющего направленно решать задачи, связанные с сохранение и укреплением здоровья обучающихся. 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Создание эффективного механизма управления деятельностью школы по созданию условий для сохранения здоровья обучающихся. 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хранение и развитие здоровья обучающихся.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нижение уровня заболеваемости детей.</w:t>
            </w:r>
          </w:p>
          <w:p>
            <w:pPr>
              <w:pStyle w:val="2"/>
              <w:widowControl w:val="false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оциальная адаптация (средствами образования) детей с проблемами в развитии и ограниченными возможностями здоровья; детей, оказавшихся в трудной жизненной ситуации.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юджетные средства согласно смете расходов школы, внебюджетные источники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ля реализации программы у школы имеются необходимые условия: материально-технические, научно-методические, сотрудничество с социоокружением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>Система организации контроля за ходом исполнения программ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троль за выполнением Программы осуществляет администрация школ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промежуточные результаты реализации программы заслушиваются на заседании педагогического совета  школы</w:t>
            </w:r>
          </w:p>
        </w:tc>
      </w:tr>
    </w:tbl>
    <w:p>
      <w:pPr>
        <w:pStyle w:val="2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ТЕНДЕНЦИИ В РАБОТЕ ШКОЛЫ ПО СОЗДАНИЮ УСЛОВИЙ</w:t>
      </w:r>
    </w:p>
    <w:p>
      <w:pPr>
        <w:pStyle w:val="2"/>
        <w:widowControl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ЛЯ СОХРАНЕНИЯ ЗДОРОВЬЯ ОБУЧАЮЩИХСЯ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последние десятилетия вопросы охраны здоровья обучающихся приобрели стратегическое звучание в национальном масштабе, поскольку только здоровое поколение способно обеспечить благоприятные социально-экономические перспективы нашей страны. Статистика свидетельствует, что многие выпускники школ, помимо аттестата, за годы учебы приобретают целый  «букет» хронических заболеваний.</w:t>
      </w:r>
    </w:p>
    <w:p>
      <w:pPr>
        <w:pStyle w:val="2"/>
        <w:widowControl w:val="false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Анализ состояния здоровья обучающихся школы дает основание говорить о том, что необходимо организовать целенаправленную работу по формированию навыков ЗОЖ, коммуникативности и творчества. </w:t>
      </w:r>
    </w:p>
    <w:p>
      <w:pPr>
        <w:pStyle w:val="2"/>
        <w:widowControl w:val="fals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Это предъявляет новые требования к школе.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57"/>
        <w:jc w:val="both"/>
        <w:rPr/>
      </w:pPr>
      <w:r>
        <w:rPr>
          <w:bCs/>
          <w:sz w:val="28"/>
          <w:szCs w:val="28"/>
        </w:rPr>
        <w:t>В настоящее время основными направлениями здоровьесберегающей деятельности школ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57"/>
        <w:jc w:val="both"/>
        <w:rPr/>
      </w:pPr>
      <w:r>
        <w:rPr>
          <w:sz w:val="28"/>
          <w:szCs w:val="28"/>
        </w:rPr>
        <w:tab/>
        <w:tab/>
        <w:t>- охрана здоровья (реализация комплекса профилактических технологий, здоровьесберегающих методов, приемов и техник, а также педагогического инструментария, характеризующегося сбережением здоровья);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57"/>
        <w:jc w:val="both"/>
        <w:rPr/>
      </w:pPr>
      <w:r>
        <w:rPr>
          <w:sz w:val="28"/>
          <w:szCs w:val="28"/>
        </w:rPr>
        <w:tab/>
        <w:tab/>
        <w:t>- укрепление здоровья (реализация комплекса оздоровительных технологий, направленных  на совершенствание функциональных свойств организма и формирование компенсаторно-приспособительных механизмов);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57"/>
        <w:jc w:val="both"/>
        <w:rPr/>
      </w:pPr>
      <w:r>
        <w:rPr>
          <w:sz w:val="28"/>
          <w:szCs w:val="28"/>
        </w:rPr>
        <w:tab/>
        <w:tab/>
        <w:t>- формирование культуры здоровья у обучающихся (актуализация ценности здоровья, воспитание ответственного отношения к здоровью, последовательность и непрерывность гигиенического обучения).</w:t>
      </w:r>
    </w:p>
    <w:p>
      <w:pPr>
        <w:pStyle w:val="Normal"/>
        <w:shd w:fill="FFFFFF" w:val="clear"/>
        <w:ind w:right="-7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 формировании содержания здоровьесберегающей деятельности мы руководствовались Региональными требованиями по созданию условий для сохранения здоровья</w:t>
      </w:r>
      <w:r>
        <w:rPr>
          <w:color w:val="000000"/>
          <w:sz w:val="28"/>
          <w:szCs w:val="28"/>
        </w:rPr>
        <w:t xml:space="preserve"> детей и подростков в образовательных учреждениях Курганской области, одобренных коллегией ГлавУО Курганской области 20.04.2005 г., а также </w:t>
      </w:r>
      <w:r>
        <w:rPr>
          <w:sz w:val="28"/>
          <w:szCs w:val="28"/>
        </w:rPr>
        <w:t>Гигиеническими требованиями к условиям обучения в общеобразовательных учреждениях (</w:t>
      </w:r>
      <w:r>
        <w:rPr>
          <w:color w:val="000000"/>
          <w:sz w:val="28"/>
          <w:szCs w:val="28"/>
        </w:rPr>
        <w:t>СанПиН 2.4.2.1178-02), п</w:t>
      </w:r>
      <w:r>
        <w:rPr>
          <w:sz w:val="28"/>
          <w:szCs w:val="28"/>
        </w:rPr>
        <w:t>риказом Минздрава России от 4.04.2003 г. №139 «Об утверждении инструкции по внедрению оздоровительных технологий в деятельность образовательных учреждений».</w:t>
      </w:r>
    </w:p>
    <w:p>
      <w:pPr>
        <w:pStyle w:val="2"/>
        <w:widowControl w:val="false"/>
        <w:rPr/>
      </w:pPr>
      <w:r>
        <w:rPr>
          <w:b w:val="false"/>
          <w:bCs w:val="false"/>
          <w:sz w:val="28"/>
          <w:szCs w:val="28"/>
        </w:rPr>
        <w:tab/>
        <w:t>В школе традиционно имело место понимание важности решения проблемы здоровья, интеграции образовательно-воспитательных задач и задач безопасности обучающихся, охраны и укрепления их здоровья. Регулярно проводится мониторинг здоровья обучающихся.</w:t>
      </w:r>
    </w:p>
    <w:p>
      <w:pPr>
        <w:pStyle w:val="2"/>
        <w:widowControl w:val="false"/>
        <w:jc w:val="center"/>
        <w:rPr/>
      </w:pPr>
      <w:r>
        <w:rPr/>
        <w:t>Анализ заболеваемости по годам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90"/>
        <w:gridCol w:w="1952"/>
        <w:gridCol w:w="1991"/>
        <w:gridCol w:w="226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явлено заболева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6 – 2007 учеб.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 – 2008 учеб.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8 – 2009 учеб. год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ердечно-сосудисты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(2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(2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(1,5%)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8"/>
                <w:szCs w:val="28"/>
              </w:rPr>
              <w:t>группа – 28 человек(16%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руппа – 126 человек (63%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руппа – 39 человек (19,5%)</w:t>
            </w:r>
          </w:p>
          <w:p>
            <w:pPr>
              <w:pStyle w:val="2"/>
              <w:widowControl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bCs w:val="false"/>
                <w:sz w:val="28"/>
                <w:szCs w:val="28"/>
              </w:rPr>
              <w:t>группа – 5 человек (2,5%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Желудочно-кишеч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(2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(2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(2%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ы дых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(2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(2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(2%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 (3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 (2,5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(2%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ч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(2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3 (1,5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(2%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рвная и эндокринная систе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 (1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(1,5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(1,5%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рие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9 (9,5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 (4,5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 (4,5%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еап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 (12,5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 (8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 (10,4%)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Увеличения заболеваемости детей за последние три года не наблюдается.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жегодно школой разрабатывались целевые планы работы по  здоровьесбережению, которые позволили достичь определенных результатов: уровень заболеваемости ОРЗ, ОРВИ, сколиозом  понизился, повысился охват санитарно-гигиеническием просвещением детей и родителей; активно работает стенная печать по данному направлению и др.  В учреждении активно развивается физкультурно-спортивная инфраструктура. </w:t>
      </w:r>
    </w:p>
    <w:p>
      <w:pPr>
        <w:pStyle w:val="2"/>
        <w:widowControl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хват обучающихся школы спортивно-оздоровительными кружками и секциям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туп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редний показа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6 – 20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7,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,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3,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,3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7 – 2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1,3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7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8 - 2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,1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7,2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,6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6,9%</w:t>
            </w:r>
          </w:p>
        </w:tc>
      </w:tr>
    </w:tbl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кружки и секции бесплатные; регулярно проводятся дни здоровья и другие внеклассные мероприятия, в том числе военно-спортивной направленности, так как в школе функционируют кадетские классы, и школа является районным ресурсным центром по военно-патриотическому воспитанию.</w:t>
      </w:r>
    </w:p>
    <w:p>
      <w:pPr>
        <w:pStyle w:val="2"/>
        <w:widowControl w:val="false"/>
        <w:ind w:firstLine="708"/>
        <w:rPr/>
      </w:pPr>
      <w:r>
        <w:rPr>
          <w:b w:val="false"/>
          <w:bCs w:val="false"/>
          <w:sz w:val="28"/>
          <w:szCs w:val="28"/>
        </w:rPr>
        <w:t>Значительное внимание уделяется: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рганизации питания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72"/>
        <w:gridCol w:w="1642"/>
        <w:gridCol w:w="1642"/>
        <w:gridCol w:w="1643"/>
        <w:gridCol w:w="164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упень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щее количество обучающихс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уфетное пит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ячие завтра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рячие обе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дники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туп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туп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bCs w:val="false"/>
                <w:sz w:val="28"/>
                <w:szCs w:val="28"/>
              </w:rPr>
              <w:t xml:space="preserve"> ступен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руппа продленного д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д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</w:t>
            </w:r>
          </w:p>
        </w:tc>
      </w:tr>
    </w:tbl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медицинского обслуживания детского контингента. 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школе имеются медицинский кабинет, процедурная, стоматологический кабинет, но их оборудование на недостаточном уровне, в штате школы нет медицинского работника и стоматолога (школа удалена от г. Щучье, сложно попасть на прием к стоматологу, ФАП закрыт). В то же время, в школу поступило несколько тренажеров, что позволило организовать работу с детьми из кадетских классов и с ослабленным здоровьем.  </w:t>
      </w:r>
    </w:p>
    <w:p>
      <w:pPr>
        <w:pStyle w:val="2"/>
        <w:widowControl w:val="fals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едует признать, что работа по созданию условий для сохранения здоровья базируется в основном на обеспечивающем процессе, при этом недостаточно активно (на удовлетворительном уровне) используются резервы педагогического процесса.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Таким образом, в деятельности по созданию условий для сохранения здоровья выделены следующие тенденции: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последовательно совершенствуется материально-техническая инфраструктура учреждения;</w:t>
      </w:r>
    </w:p>
    <w:p>
      <w:pPr>
        <w:pStyle w:val="2"/>
        <w:widowControl w:val="false"/>
        <w:rPr/>
      </w:pPr>
      <w:r>
        <w:rPr>
          <w:b w:val="false"/>
          <w:bCs w:val="false"/>
          <w:sz w:val="28"/>
          <w:szCs w:val="28"/>
        </w:rPr>
        <w:tab/>
        <w:t>- медицинское обеспечение образовательного процесса осуществляется в соответствии с требованиями соответствующих приказов и инструкций Минздрава России;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регулярно осуществляется контроль за уровнем организации и качеством питания;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реализуется комплекс мер, направленных на обеспечение безопасности образовательного процесса и профилактику травматизма.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Очевидными резервами в здоровьесбережении усматриваются в педагогическом процессе, в частности: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развитие педагогических аспектов здоровьесбережения (внедрение здоровьесберегающих технологий, методов и приемов, технических средств);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- осуществление направленного выбора педагогического инструментария, обладающего нулевым потенциальным патогенным эффектом в отношении здоровья обучающихся;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- проведение мониторинга психофизиологических параметров (уровня адаптации к учебной деятельности, уровня развития психомоторики и др.).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ОСНОВНЫЕ НАПРАВЛЕНИЯ РАЗВИТИЯ ДЕЯТЕЛЬНОСТИ ШКОЛЫ ПО СОЗДАНИЮ УСЛОВИЙ ДЛЯ СОХРАНЕНИЯ ЗДОРОВЬЯ ОБУЧАЮЩИХСЯ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  <w:r>
        <w:rPr>
          <w:bCs w:val="false"/>
          <w:i/>
          <w:sz w:val="28"/>
          <w:szCs w:val="28"/>
        </w:rPr>
        <w:t xml:space="preserve">Целью </w:t>
      </w:r>
      <w:r>
        <w:rPr>
          <w:b w:val="false"/>
          <w:bCs w:val="false"/>
          <w:sz w:val="28"/>
          <w:szCs w:val="28"/>
        </w:rPr>
        <w:t>школы по развитию деятельности в сфере создания условий для сохранения и укрепления здоровья обучающихся является создание системы здоровьесберегающей деятельности, охватывающей все направления работы учреждения.</w:t>
      </w:r>
    </w:p>
    <w:p>
      <w:pPr>
        <w:pStyle w:val="2"/>
        <w:widowControl w:val="false"/>
        <w:rPr/>
      </w:pPr>
      <w:r>
        <w:rPr>
          <w:b w:val="false"/>
          <w:bCs w:val="false"/>
          <w:sz w:val="28"/>
          <w:szCs w:val="28"/>
        </w:rPr>
        <w:tab/>
      </w:r>
      <w:r>
        <w:rPr>
          <w:bCs w:val="false"/>
          <w:i/>
          <w:sz w:val="28"/>
          <w:szCs w:val="28"/>
        </w:rPr>
        <w:t>Основные направле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создание структуры управления развитием деятельности по сохранению и укреплению здоровья;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) обеспечение интегрированного подхода к решению проблем, связанных с сохранением и укреплением здоровья; </w:t>
      </w:r>
    </w:p>
    <w:p>
      <w:pPr>
        <w:pStyle w:val="2"/>
        <w:widowControl w:val="false"/>
        <w:rPr/>
      </w:pPr>
      <w:r>
        <w:rPr>
          <w:b w:val="false"/>
          <w:bCs w:val="false"/>
          <w:sz w:val="28"/>
          <w:szCs w:val="28"/>
        </w:rPr>
        <w:tab/>
        <w:t>3) модернизация локальной нормативной базы, регламентирующей деятельность по сохранению и укреплению здоровья;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) обеспечение безопасности и гигиены материальной среды школы;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</w:rPr>
        <w:tab/>
        <w:t xml:space="preserve">5) введение системы мониторинга за состоянием здоровья и за состоянием внутришкольной среды; своевременность выявления потенциально патогенных факторов образовательного процесса и внутришкольной среды; 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6) обеспечение подготовки педагогов по вопросам реализации здоровьесберегающих образовательных технологий, техник, приемов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7) организация рационального питания обучающихся;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</w:rPr>
        <w:tab/>
        <w:t xml:space="preserve">8) рациональная организация образовательного процесса, обеспечивающая отсутствие перегрузок; 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9) обеспечение необходимого уровня двигательной активности обучающихся в разнообразных формах занятий физкультурой; 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</w:rPr>
        <w:tab/>
        <w:t xml:space="preserve">10) учет индивидуальных психофизиологических параметров, а также уровня здоровья обучающихся при формировании содержания образовательного процесса, подборе и реализации педагогического инструментария; </w:t>
      </w:r>
    </w:p>
    <w:p>
      <w:pPr>
        <w:pStyle w:val="2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>11) реализация здоровьесберегающих технологий, методик, техник и приемов; обеспечение преобладания активных форм учебной деятельности обучающихся, стимулирующих творческую инициативу обучающихся; ориентация образовательного процесса на развитие личности;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2) обеспечение благоприятных психологических условий образовательной среды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4. ОСНОВНЫЕ ПРОГРАММНЫЕ МЕРОПРИЯТ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ИРУЕМЫЕ РЕЗУЛЬТАТЫ</w:t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4.1. Создание структуры управления развитием деятельности по сохранению и укреплению здоровья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Направления развития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</w:rPr>
        <w:t>- определение администратора (заместителя директора), курирующего вопросы охраны и укрепления здоровья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точнение должностных инструкций работников учреждения в аспекте деятельности по сохранению и укреплению здоровья.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Прогнозируемые результаты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</w:rPr>
        <w:t>- концентрация управленческих «рычагов» на приоритетных направлениях деятельности по сохранению и укреплению здоровья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уровня «управляемости» и межведомственной  деятельности по сохранению и укреплению здоровья, особенно в части слабоуправляемых факторов здоровьесбережения (психологическая среда и др.).</w:t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4.2. Обеспечение интегрированного и межведомственного подхода к решению проблем, связанных с сохранением и укреплением здоровья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Направления развития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лючение договоров о сотрудничестве с компетентными в отдельных вопросах охраны здоровья органами и учреждениями (ЦРБ, ФАП, управление ГО и ЧС, ДЮСШ, мед. сан. часть объекта по уничтожению и хранению химического оружия)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комплекса мероприятий, направленных на активизацию участия окружающего социума в работу по созданию условий для сохранения здоровья обучающихся.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Прогнозируемые результаты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</w:rPr>
        <w:t>- расширение и укрепление связей образовательного учреждения с компетентными в отдельных вопросах охраны здоровья органами и учреждениями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заинтересованности и вовлеченности родителей школьников, жителей микрорайона в деятельности школы по сохранению и укреплению здоровья.</w:t>
      </w:r>
    </w:p>
    <w:p>
      <w:pPr>
        <w:pStyle w:val="2"/>
        <w:widowControl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3. Обеспечение безопасности и гигиены материальной среды школы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Направления развития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нормируемого уровня освещения в школе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нормируемого воздушно-теплового режима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обучающихся мебелью, отвечающей требованиям СанПиН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звукоизоляции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санитарии и гигиены туалетов, подсобных помещений, помещений столовой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еспечение нормируемых условий в кабинетах химии, физики, технологии, спортивном зале, информатики. 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Прогнозируемые результаты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 материальная среда школы отвечает гигиеническим требованиям и нормам безопасности.</w:t>
      </w:r>
    </w:p>
    <w:p>
      <w:pPr>
        <w:pStyle w:val="2"/>
        <w:widowControl w:val="false"/>
        <w:jc w:val="left"/>
        <w:rPr/>
      </w:pPr>
      <w:r>
        <w:rPr>
          <w:sz w:val="28"/>
          <w:szCs w:val="28"/>
        </w:rPr>
        <w:t>4.4. Введение системы мониторинга за состоянием здоровья и за состоянием внутришкольной среды; своевременность выявления потенциально патогенных факторов образовательного процесса и внутришкольной среды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Направления развития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</w:rPr>
        <w:t>- осуществление мониторинга материальной среды школы на предмет соответствия гигиеническим требованиям и требованиям безопасности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медицинского мониторинга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психологического мониторинга.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Прогнозируемые результаты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 выявляются нарушения нормируемого состояния школьной материальной среды и предпринимаются меры для устранения нарушений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одимый медицинский мониторинг позволяет установить на ранних стадиях нарушения в состоянии здоровья обучающихся и приступить к лечению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одимый психологический мониторинг позволяет своевременно выявить и предупредить эффекты дезадаптации к школьной среде и образовательному процессу.</w:t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4.5. Обеспечение подготовки педагогов по вопросам реализации здоровьесберегающих образовательных технологий, техник, приемов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Направления развития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внутришкольных методических семинаров по вопросам применения здоровьесберегающих образовательных технологий, техник, приемов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здание внутришкольного информационно-методического банка здоровьесберегающих технологий, техник, приемов с привлечением мед. работников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порядочение внутришкольного контроль за применением педагогами здоровьесберегающих техник, приемов.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Прогнозируемые результаты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нение педагогами здоровьесберегающих техник и приемов станет регулярным и методически рациональным.</w:t>
      </w:r>
    </w:p>
    <w:p>
      <w:pPr>
        <w:pStyle w:val="2"/>
        <w:widowControl w:val="false"/>
        <w:rPr/>
      </w:pPr>
      <w:r>
        <w:rPr>
          <w:sz w:val="28"/>
          <w:szCs w:val="28"/>
        </w:rPr>
        <w:t>4.6. Организация рационального питания обучающихся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Направления развития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вышение количества обучающихся, обеспечиваемых горячим питанием (до 100%)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иление контроля за организацией питания, санитарным состоянием столовой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возможности выбора блюд обучающимися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трехразового питания.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Прогнозируемые результаты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удет увеличен охват обучающихся, обеспечиваемых горячим питанием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1/6 обучающихся школы будет доступен выбор блюд (прежде всего для тех, кому это предписано медицинскими показаниями)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 будут допущены случаи пищевого отравления.</w:t>
      </w:r>
    </w:p>
    <w:p>
      <w:pPr>
        <w:pStyle w:val="2"/>
        <w:widowControl w:val="false"/>
        <w:jc w:val="left"/>
        <w:rPr/>
      </w:pPr>
      <w:r>
        <w:rPr>
          <w:sz w:val="28"/>
          <w:szCs w:val="28"/>
        </w:rPr>
        <w:t>4. 7. Рациональная организация образовательного процесса, обеспечивающая отсутствие перегрузок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Направления развития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теграция требований СанПиНов и современных таблиц сложности учебных предметов при формировании расписания учебных занятий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контроля за продолжительностью всех режимных моментов в школе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ение контроля за индивидуальной учебной нагрузкой школьников.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Прогнозируемые результаты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ифференциация учебной нагрузки обучающихся в зависимости от индивидуального уровня работоспособности.</w:t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8. Обеспечение необходимого уровня двигательной активности обучающихся </w:t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в разнообразных формах занятий физкультурой и дополнительным образованием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Направления развития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</w:rPr>
        <w:t>- обеспечение высокого качества проводимых внеурочных физкультурно-оздоровительных мероприятий (кружков, секций, работа спортзала школы с 18.00 до 21.00 ч.)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личение удельного веса занятий лыжной подготовкой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величение количества спортивных кружков, секций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овершенствование форм военно-патриотического воспитания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влечение к проведению спецпредметов в кадетских классах («Рукопашный бой», «Военно-медицинская подготовка», «Радиационная, химическая, биологическая защита» и др.) офицерами в/ч. 92746.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Прогнозируемые результаты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удет обеспечено высокое качество большинства физкультурно-оздоровительных и спортивно-массовых мероприятий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удет увеличено количество часов, переданных на лыжную подготовку.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удет увеличено количество спортивных кружков и секций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лучшится уровень здоровья обучающихся, усовершенствуется профильная подготовка обучающихся старших классов.</w:t>
      </w:r>
    </w:p>
    <w:p>
      <w:pPr>
        <w:pStyle w:val="2"/>
        <w:widowControl w:val="false"/>
        <w:jc w:val="left"/>
        <w:rPr/>
      </w:pPr>
      <w:r>
        <w:rPr>
          <w:sz w:val="28"/>
          <w:szCs w:val="28"/>
        </w:rPr>
        <w:t>4.9 Учет индивидуальных психофизиологических параметров, а также уровня здоровья обучающихся при формировании содержания образовательного процесса, подборе и реализации педагогического инструментария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Направления развития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ние мониторинга индивидуальных психофизиологических параметров школьников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жегодные медосмотры обучающихся работниками ЦРБ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ведение во всех классах дневников здоровья.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Прогнозируемые результаты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реалистично возможного учета психофизиологических параметров обучающихся при формировании их индивидуального образовательного маршрута.</w:t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4.10. Реализация здоровьесберегающих технологий, основывающихся на преобладании активных форм учебной деятельности обучающихся, стимулирующих творческую инициативу обучающихся; ориентация образовательного процесса на развитие личности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Направления развития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экспертизы используемого педагогического инструментария с точки зрения воздействия на здоровья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отбора педагогических технологий и методик, обладающих нулевым патогенным эффектом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интегрированных уроков по культуре здоровья.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Прогнозируемые результаты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/>
      </w:pPr>
      <w:r>
        <w:rPr>
          <w:b w:val="false"/>
          <w:color w:val="000000"/>
          <w:sz w:val="28"/>
          <w:szCs w:val="28"/>
        </w:rPr>
        <w:t>- во всех случая при выборе педагогических технологий и методик проводится оценка их здоровьесбережения.</w:t>
      </w:r>
    </w:p>
    <w:p>
      <w:pPr>
        <w:pStyle w:val="2"/>
        <w:widowControl w:val="false"/>
        <w:jc w:val="left"/>
        <w:rPr/>
      </w:pPr>
      <w:r>
        <w:rPr>
          <w:sz w:val="28"/>
          <w:szCs w:val="28"/>
        </w:rPr>
        <w:t>4.11. Обеспечение благоприятных психологических условий образовательной среды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Направления развития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силение контроля за тактикой педагогического общения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ализация профилактических мероприятий, направленных на предупреждение агрессии, авторитаризма, «завуалированного» подавления личности;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существление мониторинга за уровнем психологической комфортности школьной среды; </w:t>
      </w:r>
    </w:p>
    <w:p>
      <w:pPr>
        <w:pStyle w:val="2"/>
        <w:widowControl w:val="false"/>
        <w:rPr/>
      </w:pPr>
      <w:r>
        <w:rPr>
          <w:b w:val="false"/>
          <w:sz w:val="28"/>
          <w:szCs w:val="28"/>
          <w:u w:val="single"/>
        </w:rPr>
        <w:t>Прогнозируемые результаты</w:t>
      </w:r>
      <w:r>
        <w:rPr>
          <w:b w:val="false"/>
          <w:sz w:val="28"/>
          <w:szCs w:val="28"/>
        </w:rPr>
        <w:t>:</w:t>
      </w:r>
    </w:p>
    <w:p>
      <w:pPr>
        <w:pStyle w:val="2"/>
        <w:widowControl w:val="fals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ровень психологической комфортности школьной среды находится в пределах нормы.</w:t>
      </w:r>
    </w:p>
    <w:p>
      <w:pPr>
        <w:pStyle w:val="2"/>
        <w:widowControl w:val="fals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ханизм реализации  целевой программы школы «Создание условий для сохранения здоровья обучающихся» включает использование комплекса организационных, педагогических и экономических мер, предусматрива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е локальной нормативно-правовой базы учреждения с целью повышения эффективности управления процессом созданию условий для сохранения здоровья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центрированную мобилизацию внутренних ресурсов школы для создания условий для сохранения здоровья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взаимодействия с компетентными органами и учреждениями в интересах создания условий для сохранении здоровья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олее активное привлечение общественных ресурсов, осуществление широкого социального партнерства школы в деле сохранения и укрепления здоровья 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ный мониторинг состояния деятельности школы по сохранению и укреплению здоровья обучающих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 предусматривает ежегодное формирование рабочих документ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еречня мероприятий по поэтапной реализации основных направлений, заложенных в программе (годового плана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лана работы Совета здоровья как координирующего выполнение программы внутришкольного органа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оговоров о сотрудничестве с компетентными органами и учреждениями в деле создания условий для сохранения здоровья обучающихся школ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РЕСУРСНОЕ ОБЕСПЕЧЕНИЕ ПРОГРАММЫ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ые ресурсы. </w:t>
      </w:r>
      <w:r>
        <w:rPr>
          <w:sz w:val="28"/>
          <w:szCs w:val="28"/>
        </w:rPr>
        <w:t>Создание школьных информационных ресурсов в сфере здоровьесбережения путём проведения мониторинга, наблюдения, внутришкольной контрольно-инспекционной деятельности, экспертизы здоровьесберегающей деятельности педагогов с целью определения степени выполнения программных мероприятий, уровня достижения прогнозируемых результатов, качества и результативности работы по сохранению и укреплению здоровья и состояния процесса валеологизации образовательного процесса в школе.</w:t>
      </w:r>
    </w:p>
    <w:p>
      <w:pPr>
        <w:pStyle w:val="3"/>
        <w:ind w:firstLine="708"/>
        <w:jc w:val="both"/>
        <w:rPr/>
      </w:pPr>
      <w:r>
        <w:rPr>
          <w:b/>
          <w:bCs/>
          <w:sz w:val="28"/>
          <w:szCs w:val="28"/>
        </w:rPr>
        <w:t>Кадровое обеспечение.</w:t>
      </w:r>
      <w:r>
        <w:rPr>
          <w:sz w:val="28"/>
          <w:szCs w:val="28"/>
        </w:rPr>
        <w:t xml:space="preserve"> В процессе реализации целевой программы «Создание условий для сохранения здоровья обучающихся» намечается создание Совета здоровья школы, куда планируется включить всех специалистов школы, деятельность которых связана с вопросами сохранения и укрепления здоровья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ое обеспечение.</w:t>
      </w:r>
      <w:r>
        <w:rPr>
          <w:sz w:val="28"/>
          <w:szCs w:val="28"/>
        </w:rPr>
        <w:t xml:space="preserve"> Для реализации целевой программы «Создание условий для сохранения здоровья обучающихся» необходимо принять  локальные нормативные документы: Программу по здоровьесбережению, Положение о Совете здоровья школы, инструкции.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ОРГАНИЗАЦИЯ УПРАВЛЕНИЯ ПРОГРАММОЙ И КОНТРОЛ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ХОДОМ ЕЁ РЕАЛ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целевой программой «Создание условий для сохранения здоровья обучающихся» осуществляет администрация Образовательного учреждения .Организует работу по здоровьесбережению совет здоровья школы, возглавляемый директором школы. Совет здоровья шко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мероприятия по реализации программы на каждый учебный год с определением конкретных работ и необходимых затрат по каждому мероприя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носит предложения по корректировке целевых показателей, сроков и объёмов ресурсов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о итогам реализации программы Советом здоровья формируется доклад о ходе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комплексного контроля за реализацией программы предусматр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информационно-аналитического мониторинга по всем аспектам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улярное рассмотрение хода выполнения программы на заседаниях педагогического совета, совещаниях при директор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ЦЕНКА ЭФФЕКТИВНОСТ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 целевой программы «Создание условий для сохранения здоровья обучающихся» складывается  из медико-биологических и социально-педагогических, показателей, получаемых в результате реализации программны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едико-биологическим показателям относятся: уровень здоровья обучающихся, уровень физического развития, уровень физической подготовленности. Важное значение имеют изменения на уровне материальной среды, отвечающей требованиям гигиены 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и психологические показатели оценивают результативность образовательного процесса по популяризации занятий физической культурой, регулярности применения здоровьесберегающих техник, приемов, педагогических технологий, актуализации ценности здоровья, сформированности психологической комфортности школьно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итогами реализации целевой программы «Создание условий для сохранения здоровья обучающихся» стану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реалистичном уровне ликвидация патогенных факторов внутришкольной среды и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темпов совершенствования материальной инфраструктуры образовательного учреждения, отвечающей требованиям здоровьесб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сихологической комфортности школьн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процессов здоровьесбережения образовательной среды в школе.</w:t>
      </w:r>
    </w:p>
    <w:p>
      <w:pPr>
        <w:pStyle w:val="2"/>
        <w:widowControl w:val="false"/>
        <w:jc w:val="center"/>
        <w:rPr/>
      </w:pPr>
      <w:r>
        <w:rPr>
          <w:bCs w:val="false"/>
          <w:sz w:val="28"/>
          <w:szCs w:val="28"/>
        </w:rPr>
        <w:t>9. С</w:t>
      </w:r>
      <w:r>
        <w:rPr>
          <w:sz w:val="28"/>
          <w:szCs w:val="28"/>
        </w:rPr>
        <w:t>ИСТЕМА МЕРОПРИЯТИЙ ПО РЕАЛИЗАЦИИ ПРОГРАММЫ</w:t>
      </w:r>
    </w:p>
    <w:p>
      <w:pPr>
        <w:pStyle w:val="2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именование конкретных мероприятий, сроки их исполнения и ответственные устанавливаются согласно направлениям, определенным программой на предстоящий учебный год и формируются в годовой план оздоровительной работы школы.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>1. Создание структуры управления развитием деятельности по сохранению и укреплению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57"/>
        <w:gridCol w:w="1282"/>
        <w:gridCol w:w="2272"/>
      </w:tblGrid>
      <w:tr>
        <w:trPr>
          <w:trHeight w:val="1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-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ета здоровья шко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лжностных обязанностей заместителя директора по воспитательной работе в связи с курированием вопросов охраны и укрепления здоров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олжностных инструкций работников учреждения в аспекте деятельности по сохранению и укреплению здоров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зам.директора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>2. Обеспечение интегрированного и межведомственного подхода к решению проблем, связанных с сохранением и укреплением здоровь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57"/>
        <w:gridCol w:w="1282"/>
        <w:gridCol w:w="2272"/>
      </w:tblGrid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-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о сотрудничестве с компетентными в отдельных вопросах охраны здоровья органами и учреждениями (медицинского, культурно-досугового и др. профи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09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воспитательной работ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направленных на активизацию участия окружающего социума в работу по созданию условий для сохранения здоровья обучающихс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оспитательной работе </w:t>
            </w:r>
          </w:p>
        </w:tc>
      </w:tr>
      <w:tr>
        <w:trPr>
          <w:trHeight w:val="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ы «Профилактика употребления ПАВ обучающимися школ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 воспитательной работе</w:t>
            </w:r>
          </w:p>
        </w:tc>
      </w:tr>
    </w:tbl>
    <w:p>
      <w:pPr>
        <w:pStyle w:val="2"/>
        <w:widowControl w:val="fals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 Обеспечение безопасности и гигиены материальной среды шко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02"/>
        <w:gridCol w:w="1637"/>
        <w:gridCol w:w="2272"/>
      </w:tblGrid>
      <w:tr>
        <w:trPr>
          <w:trHeight w:val="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своевременная замена осветительного оборуд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анитарным состоянием и выполнением санитарных мероприятий в туалетных комнатах, помещении столов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защитного оборудования в кабинетах «особой опасности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  <w:tr>
        <w:trPr>
          <w:trHeight w:val="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ой сигнализации и постановка ее на обслужи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>4. Введение системы мониторинга за состоянием здоровья и за состоянием внутришкольной среды; своевременность выявления потенциально патогенных факторов образовательного процесса и внутришкольной сре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95"/>
        <w:gridCol w:w="1744"/>
        <w:gridCol w:w="2272"/>
      </w:tblGrid>
      <w:tr>
        <w:trPr>
          <w:trHeight w:val="1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мониторинга за состоянием материальной среды школы на предмет соответствия гигиеническим требованиям и требованиям безопас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, зам. дир. по УВР</w:t>
            </w:r>
          </w:p>
        </w:tc>
      </w:tr>
      <w:tr>
        <w:trPr>
          <w:trHeight w:val="1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медицинского мониторинга в соответствии с нормативными актами и инструкциями Минздрава Росс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работник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1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ведение в штатное расписание школы ставки педагога-психоло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психологического мониторин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, обновление банка данных о детях-инвалидах и детях с ограниченными возможност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й, сентябрь каждого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ение строгого учета детей по группам здоровья. Формирование групп здоровья по показателя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>5. Создание условий для укрепления и сохранения здоровья детей и подро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02"/>
        <w:gridCol w:w="1637"/>
        <w:gridCol w:w="2272"/>
      </w:tblGrid>
      <w:tr>
        <w:trPr>
          <w:trHeight w:val="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учшение материально-технической базы для оздоровления детей (оснащение и дооборудование спортзала, медицинского кабинета, тренажерного зала и т.д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учитель физкультуры, Совет  здоровья школы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внутришкольного информационно-методического банка здоровьесберегающих технологий, техник, прие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20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внутришкольного контроля за применением педагогами здоровьесберегающих техник, прием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зам. директо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ширение сети спортивных кружков и секций на базе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>
          <w:trHeight w:val="1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условий безопасного пребывания детей, подростков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готовка спортивных сооружений в летний период и спортивных площадок (катков)- в зимний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АХЧ, учитель физкультуры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условий для организации оздоровительных площадок и ЛОЛ для детей, в том числе находящихся на диспансерном учет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, Социальный педагог</w:t>
            </w:r>
          </w:p>
        </w:tc>
      </w:tr>
      <w:tr>
        <w:trPr>
          <w:trHeight w:val="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ршенствование содержания уроков физической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условий для удовлетворения биологической потребности детей в движ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. руководители</w:t>
            </w:r>
          </w:p>
        </w:tc>
      </w:tr>
      <w:tr>
        <w:trPr>
          <w:trHeight w:val="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контроля за качеством проводимых внеурочных физкультурно-оздоровительных и спортивно-массовых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 зам. поУВР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6. Организация рационального питан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95"/>
        <w:gridCol w:w="1744"/>
        <w:gridCol w:w="2272"/>
      </w:tblGrid>
      <w:tr>
        <w:trPr>
          <w:trHeight w:val="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100%- ного питания уча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организацией питания, санитарным состоянием столово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ХР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бесплатного питания детей из малообеспеченных семей за счет бюджетного финанси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>7. Рациональная организация образовательного процесса, обеспечивающая отсутствие перегруз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702"/>
        <w:gridCol w:w="1637"/>
        <w:gridCol w:w="2272"/>
      </w:tblGrid>
      <w:tr>
        <w:trPr>
          <w:trHeight w:val="1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чебных занятий на основе консолидации современных гигиенических подходов и требований СанПиНа – 2002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дверии каждого учебного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продолжительностью всех режимных моментов в школ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уществление селективного контроля за индивидуальной учебной нагрузкой школь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влечение социума в создание условий для формирования здорового образа жизни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>8. Мониторинг состояния здоровья детей и подро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69"/>
        <w:gridCol w:w="1770"/>
        <w:gridCol w:w="2272"/>
      </w:tblGrid>
      <w:tr>
        <w:trPr>
          <w:trHeight w:val="1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1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анализ состояния здоровья детей, отслеживание типичных отклон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, зам. Директора по Ур, ВР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медицинского осмотра учащихся 9-11 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поликлиник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флюорографического обследования учащихся 9-11 клас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. Кл. руководители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обследования учащихся 1-4 классов на гельминтоз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, Кл. руководители</w:t>
            </w:r>
          </w:p>
        </w:tc>
      </w:tr>
    </w:tbl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  <w:t>9. Обеспечение благоприятных психологических условий школьной сре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38"/>
        <w:gridCol w:w="2301"/>
        <w:gridCol w:w="2272"/>
      </w:tblGrid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иление контроля за тактикой педагогического общ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8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 по обеспечению безопасности внутришкольной среды и образовательного процесс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полнительному план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1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психического здоровья вновь поступивших учащихся и адаптации обучающихся на переходе с одной ступени обучения на следующую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Р</w:t>
            </w:r>
          </w:p>
        </w:tc>
      </w:tr>
    </w:tbl>
    <w:p>
      <w:pPr>
        <w:pStyle w:val="2"/>
        <w:widowControl w:val="fals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10. НОРМАТИВНЫЕ И ИНСТРУКТИВНО-МЕТОДИЧЕСКИЕ ДОКУМЕНТЫ, ИСПОЛЬЗУЕМЫЕ ПРИ ПОДГОТОВКЕ ЦЕЛЕВ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ые правила и нормативы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Гигиенические требования к условиям обучения в общеобразовательных учреждениях / СанПиН 2.4.2.1178-02,</w:t>
      </w:r>
      <w:r>
        <w:rPr>
          <w:color w:val="000000"/>
          <w:sz w:val="28"/>
          <w:szCs w:val="28"/>
        </w:rPr>
        <w:t xml:space="preserve"> утверждены 28.11.2002 г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детского питания / Санитарно-эпидемиологические правила и нормативы: СанПиН 2.3.2.1940-05, утверждены 17.01. 200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гиенические критерии допустимых условий и видов работ для профессионального обучения и труда подростков / Санитарные правила и нормы: СанПиН 2.4.6.664-97, утверждены от 4.04.1997 г.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гиенические требования к изданиям учебным для общего и начального профессионального образования / Санитарные правила и нормы: СанПиН 2.4.7.702-98, утверждены от 30.04. 1998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игиенические требования к персональным электронно-вычислительным машинам и организации работы / Санитарно-эпидемиологические правила и нормативы: СанПиН 2.2.2/2.4.1340-03, утверждены </w:t>
      </w:r>
      <w:hyperlink r:id="rId5">
        <w:r>
          <w:rPr>
            <w:rStyle w:val="InternetLink"/>
            <w:color w:val="000000"/>
            <w:sz w:val="28"/>
            <w:szCs w:val="28"/>
          </w:rPr>
          <w:t>30.05. 2003</w:t>
        </w:r>
      </w:hyperlink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 и инструктивно-методические письма Минздрава России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вершенствовании системы медицинского обеспечения детей в образовательных учреждениях /Приказ Минздрава России и Минобразования России от 30.06.1992 г. №186/272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ременных отраслевых стандартах объема медицинской помощи детям / Приказ Минздрава России от 7.05.1998 г. №151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О совершенствовании медицинской помощи детям подросткового возраста / Приказ Минздрава России от 5.05.1999 г. №154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фессиональной гигиенической подготовке и аттестации должностных лиц и работников организаций / Приказ Минздрава России от 26.06.2000 г. №229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инструкции по внедрению оздоровительных технологий в деятельность образовательных учреждений / Приказ Минздрава России от 4.04.2003 г. №139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анитарно-эпидемиологической экспертизе видов деятельности (работ, услуг), продукции, проектной документации / Приказ Роспотребнадзора России от 21.11.2005 г. №776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струкции по проведению профилактических осмотров детей дошкольного и школьного возрастов на основе медико-экономических нормативов /Приказ Минздрава России № 60 от 14.03.1995 г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медицинской карты ребенка для образовательных учреждений / Приказ Минздрава России от 03.07.2000 г. № 241.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штатных нормативах медицинского и педагогического персонала детских городских поликлиник (поликлинических отделений) в городах с населением свыше 25 тысяч человек / Приказ Минздрава России от 16.10.2001 г. № 371. /</w:t>
      </w:r>
      <w:r>
        <w:rPr>
          <w:color w:val="000000"/>
          <w:sz w:val="28"/>
          <w:szCs w:val="28"/>
        </w:rPr>
        <w:t xml:space="preserve">/Официальные документы в образовании.-2002, №9.- С.59-62. 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лексной оценке состояния здоровья детей / Приказ Минздрава России от 30.12.2003 г. № 621.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 и инструктивно-методические письма Минобразования России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имерного положения о Центре содействия укреплению здоровья обучающихся, воспитанников образовательного учреждения / Приказ Минобразования России от 15.05.2000 г. №1118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рганах по сертификации средств обучения и образовательных услуг / Письмо Минобразования России от 25.05.1997 г. №592/14-12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допустимости перегрузок обучающихся начальной школы /Письмо Минобразования России от 22.02. 1999 г. № 220/11-12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обучения в первом классе четырехлетней начальной школы /Письмо Минобразования России от 25.09.2000 г.  № 2021/11-13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рганизации обучения первоклассников в адаптационный период / Письмо Минобразования России от 20.04.2001 г. №408/13-13 (прил. к письму от 25.09.2000 г.  № 2021/11-13)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блюдении законодательства РФ при применении новых образовательных технологий в образовательных учреждениях / Письмо Минобразования России от 1.06.2001 г. №22-06-770. </w:t>
      </w:r>
    </w:p>
    <w:p>
      <w:pPr>
        <w:pStyle w:val="Zag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обеспечении успешной адаптации ребенка при переходе со ступени начального общего образования – на основную / Письмо Минобразования России от 21.05.2004 г № 14-51-140/13.</w:t>
      </w:r>
    </w:p>
    <w:p>
      <w:pPr>
        <w:pStyle w:val="Normal"/>
        <w:ind w:right="-5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Zag">
    <w:name w:val="zag"/>
    <w:basedOn w:val="Normal"/>
    <w:qFormat/>
    <w:pPr>
      <w:spacing w:before="84" w:after="84"/>
      <w:jc w:val="center"/>
    </w:pPr>
    <w:rPr>
      <w:b/>
      <w:bCs/>
      <w:color w:val="025491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../../D:%5C&#1040;&#1073;&#1088;&#1072;&#1084;&#1086;&#1074;%20&#1069;.&#1053;%5C&#1054;&#1061;&#1056;&#1040;&#1053;&#1040;%20&#1048;%20&#1059;&#1050;&#1056;&#1045;&#1055;&#1051;&#1045;&#1053;&#1048;&#1045;%20&#1047;&#1044;&#1054;&#1056;&#1054;&#1042;&#1068;&#1071;%5C&#1057;&#1072;&#1085;&#1055;&#1080;&#1053;&#1099;%5C2.2.2-2.4.1340-03&#1072;.doc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5:00Z</dcterms:created>
  <dc:creator>Comp</dc:creator>
  <dc:description/>
  <cp:keywords/>
  <dc:language>en-US</dc:language>
  <cp:lastModifiedBy>Компьютер 4</cp:lastModifiedBy>
  <cp:lastPrinted>2010-02-11T13:46:00Z</cp:lastPrinted>
  <dcterms:modified xsi:type="dcterms:W3CDTF">2010-11-17T09:38:00Z</dcterms:modified>
  <cp:revision>5</cp:revision>
  <dc:subject/>
  <dc:title>Муниципальное учреждение</dc:title>
</cp:coreProperties>
</file>