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3"/>
        </w:numPr>
        <w:jc w:val="center"/>
        <w:rPr/>
      </w:pPr>
      <w:r>
        <w:rPr/>
        <w:t xml:space="preserve">ПАСПОРТ ЦЕЛЕВОЙ ПРОГРАММЫ </w:t>
      </w:r>
    </w:p>
    <w:p>
      <w:pPr>
        <w:pStyle w:val="2"/>
        <w:widowControl w:val="false"/>
        <w:jc w:val="center"/>
        <w:rPr/>
      </w:pPr>
      <w:r>
        <w:rPr/>
        <w:t xml:space="preserve"> </w:t>
      </w:r>
      <w:r>
        <w:rPr/>
        <w:t>«ФОРМИРОВАНИЕ ЭКОЛОГИЧЕСКОЙ  КУЛЬТУРЫ,  ЗДОРОВОГО  И БЕЗОПАСНОГО ОБРАЗА ЖИЗНИ»</w:t>
      </w:r>
    </w:p>
    <w:p>
      <w:pPr>
        <w:pStyle w:val="2"/>
        <w:widowControl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i/>
                <w:iCs/>
              </w:rPr>
              <w:t>Наименование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экологической  культуры,  здорового и безопасного 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Требование наличия целевой программы  Федерального государственного образовательного стандарта нового поколения на ступени начального образования  на основные условия для формирования экологической культуры, здорового и безопасного образа жизни  обучающихся в общеобразовательных учреждениях Регионального стандарта на основные условия для сохранения здоровья и экологической просвещенности  обучающихся в общеобразовательных учреждениях Курганской области, одобренный коллегией ГлавУО Курганской области </w:t>
            </w:r>
            <w:r>
              <w:rPr>
                <w:color w:val="000000"/>
                <w:sz w:val="24"/>
                <w:szCs w:val="24"/>
              </w:rPr>
              <w:t>от 20.04.2000 г.;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ешение педагогического совета школы от 22.12..2011 г. № 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 целевой программы «</w:t>
            </w:r>
            <w:r>
              <w:rPr>
                <w:iCs/>
                <w:sz w:val="24"/>
                <w:szCs w:val="24"/>
              </w:rPr>
              <w:t>Формирование  экологической культуры,  здорового  и безопасного 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Заказчик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 МОУ «Средняя общеобразовательная школа № 4», администрация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Разработчик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орческая проблемная группа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Образовательное пространств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воспитательный процесс с 1 по 4 класс, внеурочн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,  коллектив и родители  муниципального общеобразовательного учреждения «Средняя общеобразовательная школа № 4», общественность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  <w:bCs w:val="false"/>
              </w:rPr>
              <w:t>Организация и реализация деятельности школы на ступени начального образования  по созданию условий для  формирования экологической культуры   и сохранения  здорового и безопасного образа жизни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Разработать систему мероприятий по созданию условий для </w:t>
            </w:r>
            <w:r>
              <w:rPr>
                <w:bCs/>
              </w:rPr>
              <w:t>формирования</w:t>
            </w:r>
            <w:r>
              <w:rPr/>
              <w:t xml:space="preserve"> экологической культуры и сохранения здорового и безопасного образа жизни обучающихся»</w:t>
            </w:r>
          </w:p>
          <w:p>
            <w:pPr>
              <w:pStyle w:val="Normal"/>
              <w:ind w:left="72" w:hanging="0"/>
              <w:rPr/>
            </w:pPr>
            <w:r>
              <w:rPr/>
              <w:t>2. Обеспечить комплекс организационных мер, направленных на  реализацию основных направлений целевой программы «</w:t>
            </w:r>
            <w:r>
              <w:rPr>
                <w:iCs/>
              </w:rPr>
              <w:t>Формирование экологической культуры,  здорового и безопасного  образа жизни</w:t>
            </w:r>
            <w:r>
              <w:rPr/>
              <w:t xml:space="preserve">». 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 xml:space="preserve">Концепция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 обучение и развитие, обучающиеся не должны расплачиваться своим здоровь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-2014  годы</w:t>
            </w:r>
          </w:p>
          <w:p>
            <w:pPr>
              <w:pStyle w:val="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</w:rPr>
              <w:t xml:space="preserve">Разработка и реализация механизма рационального распределения ресурсов школы, позволяющего направленно решать задачи, связанные с формированием экологической культуры, сохранением и укреплением культуры здорового и безопасного образа жизни обучающихся. 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</w:rPr>
              <w:t xml:space="preserve">Создание эффективного механизма управления деятельностью школы по созданию условий для формирования, сохранения экологической культуры и здоровья обучающихся. 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учения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уровня заболеваемости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Объемы и источник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ные средства согласно смете расходов школы, внебюджетны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 xml:space="preserve">Потенциал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реализации программа у ОУ имеются необходимые условия; материально-технические, научно-методические, сотрудничество с социоокруж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/>
            </w:pPr>
            <w:r>
              <w:rPr/>
              <w:t>Система организации контроля за ходом исполнения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выполнением Программы осуществляет администрация школ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 промежуточные результаты реализации программы заслушиваются на заседании педагогического совета  школы</w:t>
            </w:r>
          </w:p>
        </w:tc>
      </w:tr>
    </w:tbl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  <w:t xml:space="preserve">2. ТЕНДЕНЦИИ В РАБОТЕ ШКОЛЫ ПО СОЗДАНИЮ УСЛОВИЙ </w:t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  <w:t>ДЛЯ ФОРМИРОВАНИЯ ЭКОЛОГИЧЕСКОЙ КУЛЬТУРЫ И  СОХРАНЕНИЯ ЗДОРОВЬЯ ОБУЧАЮЩИХСЯ</w:t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ind w:firstLine="708"/>
        <w:jc w:val="left"/>
        <w:rPr/>
      </w:pPr>
      <w:r>
        <w:rPr>
          <w:b w:val="false"/>
        </w:rPr>
        <w:t xml:space="preserve">На протяжении многих лет приоритетной средой обитания для детей школьного возраста являются общеобразовательные учреждения, в которых должны быть созданы не только необходимые, но и безопасные, экологические  условия для успешной образовательной деятельности детей. </w:t>
      </w:r>
    </w:p>
    <w:p>
      <w:pPr>
        <w:pStyle w:val="2"/>
        <w:widowControl w:val="false"/>
        <w:ind w:firstLine="708"/>
        <w:jc w:val="left"/>
        <w:rPr/>
      </w:pPr>
      <w:r>
        <w:rPr>
          <w:b w:val="false"/>
        </w:rPr>
        <w:t>В связи с этим образовательная среда</w:t>
      </w:r>
      <w:r>
        <w:rPr>
          <w:b w:val="false"/>
          <w:i/>
          <w:iCs/>
        </w:rPr>
        <w:t xml:space="preserve">, </w:t>
      </w:r>
      <w:r>
        <w:rPr>
          <w:b w:val="false"/>
        </w:rPr>
        <w:t>под которой мы понимаем всю совокупность факторов, формируемую укладом жизнедеятельности школы … определяет не только успешность обучения и воспитания детей, но и состояние их здоровья.</w:t>
      </w:r>
    </w:p>
    <w:p>
      <w:pPr>
        <w:pStyle w:val="2"/>
        <w:widowControl w:val="false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Система гигиенических требований, обеспечивающая безопасные для нормального роста и развития условия реализации основных общеобразовательных программ, призвана создать безопасные, комфортные условия обучения детей, а также устранить причины, вызывающие школьно-обусловленную патологию. </w:t>
      </w:r>
      <w:r>
        <w:rPr>
          <w:b w:val="false"/>
          <w:bCs w:val="false"/>
        </w:rPr>
        <w:tab/>
      </w:r>
    </w:p>
    <w:p>
      <w:pPr>
        <w:pStyle w:val="2"/>
        <w:widowControl w:val="false"/>
        <w:ind w:firstLine="708"/>
        <w:rPr/>
      </w:pPr>
      <w:r>
        <w:rPr>
          <w:b w:val="false"/>
          <w:bCs w:val="false"/>
        </w:rPr>
        <w:t>В последние десятилетия вопросы экологического просвещения и  охраны здоровья обучающихся приобрели стратегическое звучание в национальном масштабе, поскольку только здоровое поколение способно обеспечить благоприятные социально-экономические перспективы нашей страны. Статистика свидетельствует, что многие выпускники школ, помимо аттестата, за годы учебы приобретают целый  «букет» хронических заболеваний.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нализ состояния здоровья обучающихся дает основание говорить о том, что необходимо организовать целенаправленную работу по формированию экологической  культуры,  здоровья и  навыков ЗОЖ. Это предъявляет новые требования к современной школе.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настоящее время основными направлениями здоровьесберегающей  деятельности школы являются: 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- охрана здоровья (реализация комплекса профилактических технологий, здоровьесберегающих методов, приемов, техник, а также педагогического инструментария, характеризующегося сбережением здоровья);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>
          <w:b/>
          <w:bCs/>
        </w:rPr>
        <w:t xml:space="preserve">- </w:t>
      </w:r>
      <w:r>
        <w:rPr/>
        <w:t>укрепление здоровья (реализация комплекса оздоровительных технологий, направленных  на совершенствание функциональных свойств организма и формирование компенсаторно-приспособительных механизмов);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>
          <w:b/>
          <w:bCs/>
        </w:rPr>
        <w:t>-</w:t>
      </w:r>
      <w:r>
        <w:rPr/>
        <w:t xml:space="preserve"> формирование экологической культуры,  здоровья у обучающихся (актуализация ценности здоровья, воспитание ответственного отношения к окружающей среде и  здоровью, последовательность и непрерывность гигиенического обучения).</w:t>
      </w:r>
    </w:p>
    <w:p>
      <w:pPr>
        <w:pStyle w:val="Normal"/>
        <w:shd w:fill="FFFFFF" w:val="clear"/>
        <w:ind w:right="-79" w:hanging="0"/>
        <w:jc w:val="both"/>
        <w:rPr/>
      </w:pPr>
      <w:r>
        <w:rPr/>
        <w:t>При формировании содержания здоровьесберегающей деятельности мы руководствовались  Федеральным государственным образовательным стандартом нового поколения  на ступени начального образования, Региональными требованиями по созданию условий для сохранения здоровья</w:t>
      </w:r>
      <w:r>
        <w:rPr>
          <w:color w:val="000000"/>
        </w:rPr>
        <w:t xml:space="preserve"> детей и подростков в образовательных учреждениях Курганской области, одобренных коллегией ГлавУО Курганской области 20.04.2005 г., а также </w:t>
      </w:r>
      <w:r>
        <w:rPr/>
        <w:t>Гигиеническими требованиями к условиям обучения в общеобразовательных учреждениях (</w:t>
      </w:r>
      <w:r>
        <w:rPr>
          <w:color w:val="000000"/>
        </w:rPr>
        <w:t>СанПиН 2.4.2.1178-02), п</w:t>
      </w:r>
      <w:r>
        <w:rPr/>
        <w:t>риказом Минздрава России от 4.04.2003 г. №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bCs/>
        </w:rPr>
        <w:t>В школе традиционно имело место понимание важности решения проблемы экологической просвещенности, здоровья, интеграции образовательно-воспитательных задач и задач безопасности обучающихся, охраны и укрепления их здоровья.  Регулярно проводится мониторинг здоровья обучающихся.</w:t>
      </w:r>
    </w:p>
    <w:p>
      <w:pPr>
        <w:pStyle w:val="Normal"/>
        <w:shd w:fill="FFFFFF" w:val="clear"/>
        <w:ind w:right="-7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79" w:hanging="0"/>
        <w:jc w:val="center"/>
        <w:rPr>
          <w:bCs/>
        </w:rPr>
      </w:pPr>
      <w:r>
        <w:rPr>
          <w:bCs/>
        </w:rPr>
        <w:t>Анализ заболеваемости по годам</w:t>
      </w:r>
    </w:p>
    <w:p>
      <w:pPr>
        <w:pStyle w:val="Normal"/>
        <w:shd w:fill="FFFFFF" w:val="clear"/>
        <w:ind w:right="-79" w:hanging="0"/>
        <w:jc w:val="center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Выявлено заболев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2007-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Сердечно-сосудист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3(1,5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Желудочно-кишеч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Органы дых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Опорно-двигательная сис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6(3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5(2,5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Поч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3(1,5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4(2)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Нервная и эндокринная сис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2(1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3(1,5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2(1%)3(1,5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Кари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19(9,5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9(4,5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9(4,5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 xml:space="preserve">Меап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25 (12,5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20 (8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Cs/>
              </w:rPr>
            </w:pPr>
            <w:r>
              <w:rPr>
                <w:bCs/>
              </w:rPr>
              <w:t>18(10,4%)</w:t>
            </w:r>
          </w:p>
        </w:tc>
      </w:tr>
    </w:tbl>
    <w:p>
      <w:pPr>
        <w:pStyle w:val="Normal"/>
        <w:shd w:fill="FFFFFF" w:val="clear"/>
        <w:ind w:right="-79" w:hanging="0"/>
        <w:rPr>
          <w:color w:val="000000"/>
        </w:rPr>
      </w:pPr>
      <w:r>
        <w:rPr>
          <w:color w:val="000000"/>
        </w:rPr>
        <w:t>Увеличения заболеваемости детей за последние три года не наблюдаетс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В учреждении активно развивается  система экологического просвещения и физкультурно-спортивная инфраструктура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/>
        <w:t xml:space="preserve"> </w:t>
      </w:r>
      <w:r>
        <w:rPr/>
        <w:t>Охват обучающихся начальной школы спортивно – оздоровительными кружками и секци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>1 ступен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>2007 – 20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>87,1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>91,3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/>
              <w:t>94,1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/>
        <w:t>Кружки и секции бесплатные; проводятся дни здоровья, экологические месячники и недели,   другие внеклассные мероприятия.</w:t>
      </w:r>
    </w:p>
    <w:p>
      <w:pPr>
        <w:pStyle w:val="2"/>
        <w:widowControl w:val="false"/>
        <w:rPr/>
      </w:pPr>
      <w:r>
        <w:rPr>
          <w:b w:val="false"/>
          <w:bCs w:val="false"/>
        </w:rPr>
        <w:t>Значительное внимание уделяется организации питания и медицинского обслуживания детского контингента.</w:t>
      </w:r>
    </w:p>
    <w:p>
      <w:pPr>
        <w:pStyle w:val="2"/>
        <w:widowControl w:val="false"/>
        <w:rPr/>
      </w:pPr>
      <w:r>
        <w:rPr>
          <w:b w:val="false"/>
          <w:bCs w:val="false"/>
        </w:rPr>
        <w:t>Таким образом, в деятельности по созданию условий для формирования  экологической культуры и  сохранения здоровья выделены следующие тенденции: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последовательно совершенствуется материально-техническая инфраструктура учреждения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медицинское обеспечение образовательного процесса осуществляется в соответствии с требованиями соответствующих приказов и инструкций Минздрава России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регулярно осуществляется контроль за уровнем организации и качеством питания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реализуется комплекс мер, направленных на обеспечение безопасности образовательного процесса и профилактику травматизма.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чевидными резервами в здоровьесбережении усматриваются в педагогическом процессе, в частности: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развитие педагогических аспектов здоровьесбережения (внедрение здоровьесберегающих техник, приемов, технических средств)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осуществление направленного выбора педагогического инструментария, обладающего нулевым потенциальным патогенным эффектом в отношении здоровья обучающихся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проведение мониторинга психофизиологических параметров (уровня адаптации к учебной деятельности, уровня развития психомоторики и др.). 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2"/>
        <w:widowControl w:val="false"/>
        <w:numPr>
          <w:ilvl w:val="0"/>
          <w:numId w:val="3"/>
        </w:numPr>
        <w:jc w:val="center"/>
        <w:rPr/>
      </w:pPr>
      <w:r>
        <w:rPr>
          <w:bCs w:val="false"/>
        </w:rPr>
        <w:t xml:space="preserve">ЦЕЛЬ И ОСНОВНЫЕ НАПРАВЛЕНИЯ РАЗВИТИЯ ДЕЯТЕЛЬНОСТИ ПО ФОРМИРОВАНИЮ КУЛЬТУРЫ ЗДОРОВЬЯ И БЕЗОПАСНОГО ОБРАЗА ЖИЗНИ </w:t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rPr/>
      </w:pPr>
      <w:r>
        <w:rPr>
          <w:bCs w:val="false"/>
        </w:rPr>
        <w:t xml:space="preserve">Цель программы: </w:t>
      </w:r>
      <w:r>
        <w:rPr>
          <w:b w:val="false"/>
          <w:bCs w:val="false"/>
        </w:rPr>
        <w:t>создание условий для формирования экологической культуры, сохранения и укрепления  здорового и безопасного образа жизни обучающихся на ступени начального образования</w:t>
      </w:r>
    </w:p>
    <w:p>
      <w:pPr>
        <w:pStyle w:val="2"/>
        <w:widowControl w:val="false"/>
        <w:rPr>
          <w:bCs w:val="false"/>
        </w:rPr>
      </w:pPr>
      <w:r>
        <w:rPr>
          <w:bCs w:val="false"/>
        </w:rPr>
        <w:t>Основные направления: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- создание здоровьесберегающей образовательной среды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-построение образовательного процесса в соответствии с идеями и принципами гуманистического образования;</w:t>
      </w:r>
    </w:p>
    <w:p>
      <w:pPr>
        <w:pStyle w:val="2"/>
        <w:widowControl w:val="false"/>
        <w:rPr/>
      </w:pPr>
      <w:r>
        <w:rPr>
          <w:b w:val="false"/>
          <w:bCs w:val="false"/>
        </w:rPr>
        <w:t>-создание у обучающихся устойчивой мотивации на формирование культуры здоровья   и обучение здоровой жизнедеятельности, а также  к окружающей их  среде;</w:t>
      </w:r>
    </w:p>
    <w:p>
      <w:pPr>
        <w:pStyle w:val="2"/>
        <w:widowControl w:val="false"/>
        <w:rPr>
          <w:rStyle w:val="Zag11"/>
          <w:rFonts w:eastAsia="@Arial Unicode MS"/>
          <w:b/>
          <w:b/>
          <w:color w:val="000000"/>
        </w:rPr>
      </w:pPr>
      <w:r>
        <w:rPr>
          <w:b w:val="false"/>
          <w:bCs w:val="false"/>
        </w:rPr>
        <w:t>-</w:t>
      </w:r>
      <w:r>
        <w:rPr>
          <w:rStyle w:val="Zag11"/>
          <w:rFonts w:eastAsia="@Arial Unicode MS"/>
          <w:b/>
          <w:color w:val="000000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-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- обучить элементарным навыкам эмоциональной разгрузки (релаксации)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- сформировать навыки позитивного коммуникативного общ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 научить обучающихся делать осознанный выбор поступков, поведения, позволяющих сохранять и укреплять  здоровье.</w:t>
      </w:r>
    </w:p>
    <w:p>
      <w:pPr>
        <w:pStyle w:val="2"/>
        <w:widowControl w:val="false"/>
        <w:rPr>
          <w:rStyle w:val="Zag11"/>
          <w:rFonts w:eastAsia="@Arial Unicode M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hanging="57"/>
        <w:jc w:val="center"/>
        <w:rPr/>
      </w:pPr>
      <w:r>
        <w:rPr>
          <w:b/>
        </w:rPr>
        <w:t>Базовыми условиями формирования  экологической культуры и сохранения здоровья обучающихся я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jc w:val="both"/>
        <w:rPr/>
      </w:pPr>
      <w:r>
        <w:rPr>
          <w:color w:val="000000"/>
        </w:rPr>
        <w:t xml:space="preserve">- отражение в целях и задачах ОУ актуальност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целесообразности мероприятий, направленных на формирование экологической культуры, сохранение и укрепление культуры здорового и безопасного образа жизни обучающихся; наличие локальных документов по созданию условий для сохранения здоровья в О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  <w:t>- интегрированный и межведомственный подход к решению проблем, связанных с охраной окружающей среды, формированием, сохранением и укреплением культуры  здорового и безопасного образа жизн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вовлечение в экологическую работу и  здоровьесберегающую деятельность родителей (законных представителей) обучающихся, окружающего социум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jc w:val="both"/>
        <w:rPr/>
      </w:pPr>
      <w:r>
        <w:rPr/>
        <w:t xml:space="preserve">- наличие системы мониторинга за состоянием здоровья и за состоянием внутришкольной среды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jc w:val="both"/>
        <w:rPr/>
      </w:pPr>
      <w:r>
        <w:rPr/>
        <w:t>- своевременность выявления потенциально патогенных факторов образовательного процесса и внутришкольной сред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jc w:val="both"/>
        <w:rPr/>
      </w:pPr>
      <w:r>
        <w:rPr/>
        <w:t xml:space="preserve">- создание условий внутришкольной материальной среды, отвечающих требованиям безопасности, гигиены и санитарии; 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</w:r>
      <w:r>
        <w:rPr>
          <w:color w:val="000000"/>
        </w:rPr>
        <w:t xml:space="preserve"> сформированность экологической культуры и здоровья педагогического коллектива; подготовленность педагогов по вопросам реализации здоровьесберегающих </w:t>
      </w:r>
      <w:r>
        <w:rPr>
          <w:bCs/>
          <w:color w:val="000000"/>
        </w:rPr>
        <w:t>образовательных технологий, техник, прием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ab/>
        <w:t>- организация рационального питания обучающихс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ab/>
        <w:t>- организация медицинского обеспечения образовательного процесса;</w:t>
      </w:r>
    </w:p>
    <w:p>
      <w:pPr>
        <w:pStyle w:val="Normal"/>
        <w:ind w:left="57" w:right="57" w:firstLine="651"/>
        <w:jc w:val="both"/>
        <w:rPr/>
      </w:pPr>
      <w:r>
        <w:rPr/>
        <w:t>- рациональная организация образовательного процесса, обеспечивающая отсутствие перегрузок;</w:t>
      </w:r>
    </w:p>
    <w:p>
      <w:pPr>
        <w:pStyle w:val="Normal"/>
        <w:ind w:left="57" w:right="57" w:firstLine="651"/>
        <w:jc w:val="both"/>
        <w:rPr/>
      </w:pPr>
      <w:r>
        <w:rPr/>
        <w:t xml:space="preserve">- обеспечение необходимого уровня двигательной активности обучающихся в разнообразных формах занятий физкультуро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jc w:val="both"/>
        <w:rPr/>
      </w:pPr>
      <w:r>
        <w:rPr/>
        <w:t>- учет индивидуальных психофизиологических параметров, а также уровня здоровья обучающихся при формировании содержания образовательного процесса, подборе и реализации педагогического инструментария;</w:t>
      </w:r>
    </w:p>
    <w:p>
      <w:pPr>
        <w:pStyle w:val="Normal"/>
        <w:ind w:left="57" w:right="57" w:firstLine="651"/>
        <w:rPr/>
      </w:pPr>
      <w:r>
        <w:rPr/>
        <w:t xml:space="preserve">- реализация здоровьесберегающих технологий, методик, техник и приемов; обеспечение преобладания активных форм учебной и  внеурочной  деятельности обучающихся,  стимулирующих творческую инициативу обучающихся; </w:t>
      </w:r>
    </w:p>
    <w:p>
      <w:pPr>
        <w:pStyle w:val="Normal"/>
        <w:ind w:left="57" w:right="57" w:firstLine="651"/>
        <w:rPr>
          <w:bCs/>
          <w:color w:val="000000"/>
        </w:rPr>
      </w:pPr>
      <w:r>
        <w:rPr/>
        <w:t>- ориентация образовательного процесса на развитие личности;</w:t>
      </w:r>
      <w:r>
        <w:rPr>
          <w:bCs/>
          <w:color w:val="000000"/>
        </w:rPr>
        <w:t xml:space="preserve"> </w:t>
      </w:r>
    </w:p>
    <w:p>
      <w:pPr>
        <w:pStyle w:val="Normal"/>
        <w:ind w:left="57" w:right="57" w:firstLine="651"/>
        <w:jc w:val="both"/>
        <w:rPr/>
      </w:pPr>
      <w:r>
        <w:rPr/>
        <w:t>- о</w:t>
      </w:r>
      <w:r>
        <w:rPr>
          <w:bCs/>
          <w:color w:val="000000"/>
        </w:rPr>
        <w:t>беспечение благоприятных психологических условий образовательной среды;</w:t>
      </w:r>
    </w:p>
    <w:p>
      <w:pPr>
        <w:pStyle w:val="Normal"/>
        <w:ind w:left="57" w:right="57" w:firstLine="651"/>
        <w:jc w:val="both"/>
        <w:rPr/>
      </w:pPr>
      <w:r>
        <w:rPr>
          <w:color w:val="000000"/>
        </w:rPr>
        <w:t>- наличие системы формирования экологической культуры, здорового  и безопасного образа жизни обучающихс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- о</w:t>
      </w:r>
      <w:r>
        <w:rPr>
          <w:color w:val="000000"/>
        </w:rPr>
        <w:t>беспечение эффективной работы по профилактике употребления психоактивных веществ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57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7" w:right="57" w:hanging="57"/>
        <w:jc w:val="both"/>
        <w:rPr>
          <w:b/>
          <w:b/>
        </w:rPr>
      </w:pPr>
      <w:r>
        <w:rPr>
          <w:b/>
          <w:bCs/>
        </w:rPr>
        <w:t>Основными направлениями здоровьесберегающей  деятельности школы являютс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57"/>
        <w:jc w:val="both"/>
        <w:rPr>
          <w:b/>
          <w:b/>
        </w:rPr>
      </w:pPr>
      <w:r>
        <w:rPr/>
        <w:t>- формирование экологической культуры,  здоровья у обучающихся (актуализация ценности здоровья, воспитание ответственного отношения к окружающей среде, здоровью, последовательность и непрерывность гигиенического обучения).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/>
        <w:tab/>
        <w:tab/>
        <w:t>- охрана окружающей среды и  здоровья (реализация комплекса профилактических технологий, здоровьесберегающих методов, приемов и техник, а также педагогического инструментария, характеризующегося сбережением здоровья и укреплением экологической культуры);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/>
        <w:tab/>
        <w:tab/>
        <w:t>- укрепление здоровья (реализация комплекса оздоровительных технологий, направленных  на совершенствание функциональных свойств организма и формирование компенсаторно-приспособительных механизмов);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/>
        <w:t>- организация просветительской работы с родителями (законными представителями) обучающихся, педагогическим коллективом.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/>
        <w:tab/>
        <w:tab/>
      </w:r>
    </w:p>
    <w:p>
      <w:pPr>
        <w:pStyle w:val="Normal"/>
        <w:shd w:fill="FFFFFF" w:val="clear"/>
        <w:ind w:right="-79" w:hanging="0"/>
        <w:rPr>
          <w:color w:val="000000"/>
        </w:rPr>
      </w:pPr>
      <w:r>
        <w:rPr/>
        <w:tab/>
        <w:t xml:space="preserve">При формировании содержания здоровьесберегающей деятельности мы руководствовались  Федеральным государственным образовательным стандартом нового поколения  на ступени начального образования. </w:t>
      </w:r>
      <w:r>
        <w:rPr>
          <w:u w:val="single"/>
        </w:rPr>
        <w:t>Региональными требованиями по созданию условий для сохранения здоровья</w:t>
      </w:r>
      <w:r>
        <w:rPr>
          <w:color w:val="000000"/>
          <w:u w:val="single"/>
        </w:rPr>
        <w:t xml:space="preserve"> детей и подростков в образовательных учреждениях Курганской области, одобренных коллегией ГлавУО Курганской области 20.04.2005 г.,</w:t>
      </w:r>
      <w:r>
        <w:rPr>
          <w:color w:val="000000"/>
        </w:rPr>
        <w:t xml:space="preserve"> а также </w:t>
      </w:r>
      <w:r>
        <w:rPr/>
        <w:t>Гигиеническими требованиями к условиям обучения в общеобразовательных учреждениях (</w:t>
      </w:r>
      <w:r>
        <w:rPr>
          <w:color w:val="000000"/>
        </w:rPr>
        <w:t>СанПиН 2.4.2.1178-02), п</w:t>
      </w:r>
      <w:r>
        <w:rPr/>
        <w:t>риказом Минздрава России от 4.04.2003 г. №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2"/>
        <w:widowControl w:val="false"/>
        <w:rPr/>
      </w:pPr>
      <w:r>
        <w:rPr>
          <w:b w:val="false"/>
          <w:bCs w:val="false"/>
        </w:rPr>
        <w:tab/>
        <w:t>В школе традиционно имело место понимание важности решения проблемы здоровья, интеграции образовательно-воспитательных задач и задач безопасности обучающихся, охраны и укрепления их здоровья.  В учреждении активно развивается физкультурно-спортивная инфраструктура. Значительное внимание уделяется организации питания и медицинского обслуживания детского контингента. Следует признать, что работа по созданию условий для формирования, сохранения культуры здоровья и безопасного образа жизни базируется в основном на обеспечивающем процессе, при этом недостаточно активно используются резервы педагогического процесса.</w:t>
      </w:r>
    </w:p>
    <w:p>
      <w:pPr>
        <w:pStyle w:val="2"/>
        <w:widowControl w:val="false"/>
        <w:rPr/>
      </w:pPr>
      <w:r>
        <w:rPr>
          <w:b w:val="false"/>
          <w:bCs w:val="false"/>
        </w:rPr>
        <w:tab/>
        <w:t>Таким образом, в деятельности по созданию условий для формирования и  сохранения здоровья выделены следующие тенденции: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последовательно совершенствуется материально-техническая инфраструктура учреждения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медицинское обеспечение образовательного процесса осуществляется в соответствии с требованиями соответствующих приказов и инструкций Минздрава России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регулярно осуществляется контроль за уровнем организации и качеством питания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реализуется комплекс мер, направленных на обеспечение безопасности образовательного процесса и профилактику травматизма.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чевидными резервами в здоровьесбережении усматриваются в педагогическом процессе, в частности: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развитие педагогических аспектов здоровьесбережения (внедрение здоровьесберегающих техник, приемов, технических средств)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осуществление направленного выбора педагогического инструментария, обладающего нулевым потенциальным патогенным эффектом в отношении здоровья обучающихся;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проведение мониторинга психофизиологических параметров (уровня адаптации к учебной деятельности, уровня развития психомоторики и др.). 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4. ОСНОВНЫЕ ПРОГРАММНЫЕ МЕРОПРИЯТ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 ПРОГНОЗИРУЕМЫЕ РЕЗУЛЬТАТ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jc w:val="left"/>
        <w:rPr/>
      </w:pPr>
      <w:r>
        <w:rPr/>
        <w:t>4.1. Создание структуры управления развитием деятельности по формированию  сохранению и укреплению культуры здоровья и безопасного образа жизни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пределение администратора (заместителя директора), курирующего вопросы охраны и укрепления здоровья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уточнение должностных инструкций работников учреждения в аспекте деятельности по сохранению и укреплению культуры здоровья и безопасного образа жизни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концентрация управленческих «рычагов» на приоритетных направлениях деятельности по формированию, сохранению и укреплению культуры  здоровья и безопасного образа жизни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овышение уровня «управляемости» и межведомственной  деятельности по формированию,  сохранению и укреплению культуры здоровья и безопасного образа жизни, особенно в части слабоуправляемых факторов здоровьесбережения (психологическая среда и др.).</w:t>
      </w:r>
    </w:p>
    <w:p>
      <w:pPr>
        <w:pStyle w:val="2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/>
      </w:pPr>
      <w:r>
        <w:rPr/>
        <w:t xml:space="preserve">4.2. Обеспечение интегрированного и межведомственного подхода к решению проблем, связанных с формированием экологической культуры, сохранением и укреплением здорового  </w:t>
      </w:r>
      <w:r>
        <w:rPr>
          <w:b w:val="false"/>
        </w:rPr>
        <w:t xml:space="preserve">и </w:t>
      </w:r>
      <w:r>
        <w:rPr/>
        <w:t>безопасного образа жизни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заключение договоров о сотрудничестве с компетентными в отдельных вопросах охраны здоровья органами и учреждениями (медицинского, культурно-досугового и др. профиля)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реализация комплекса мероприятий, направленных на активизацию участия окружающего социума в работу по созданию условий для формирования экологической культуры, сохранения  культуры здоровья и безопасного образа жизни обучающихся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расширение и укрепление связей образовательного учреждения с компетентными в отдельных вопросах экологического просвещения, охраны здоровья органами и учреждениями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овышение заинтересованности и вовлеченности родителей школьников, жителей микрорайона в деятельности школы по формированию экологической культуры, сохранению и укреплению культуры здорового и безопасного образа жизни.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 w:val="false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rPr/>
      </w:pPr>
      <w:r>
        <w:rPr>
          <w:bCs w:val="false"/>
        </w:rPr>
        <w:t>4.3. Обеспечение безопасности и гигиены материальной среды школы</w:t>
      </w:r>
    </w:p>
    <w:p>
      <w:pPr>
        <w:pStyle w:val="2"/>
        <w:widowControl w:val="false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нормируемого уровня освещения в школе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нормируемого воздушно-теплового режима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обучающихся мебелью, отвечающей требованиям СанПиН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звукоизоляции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санитарии и гигиены туалетов, подсобных помещений, помещений столовой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 xml:space="preserve">- обеспечение нормируемых условий в спортивном зале. 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-  материальная среда школы отвечает гигиеническим требованиям и нормам безопасности.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 w:val="false"/>
        <w:jc w:val="left"/>
        <w:rPr/>
      </w:pPr>
      <w:r>
        <w:rPr/>
        <w:t>4.4. Введение системы мониторинга за состоянием здоровья и за состоянием внутришкольной среды; своевременность выявления потенциально патогенных факторов образовательного процесса и внутришкольной среды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существление мониторинга материальной среды школы на предмет соответствия гигиеническим требованиям и требованиям безопасности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существление медицинского мониторинга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существление психологического мониторинга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своевременно выявляются нарушения нормируемого состояния школьной материальной среды и предпринимаются меры для устранения нарушений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роводимый медицинский мониторинг позволяет установить на ранних стадиях нарушения в состоянии здоровья обучающихся и приступить к лечению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роводимый психологический мониторинг позволяет своевременно выявить и предупредить эффекты дезадаптации к школьной среде и образовательному процессу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  <w:t>4.5. Обеспечение подготовки педагогов по вопросам реализации здоровьесберегающих образовательных технологий, техник, приемов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/>
      </w:pPr>
      <w:r>
        <w:rPr>
          <w:b w:val="false"/>
        </w:rPr>
        <w:t>- проведение внутришкольных методических семинаров по вопросам применения здоровьесберегающих образовательных технологий, техник, приемов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создание внутришкольного информационно-методического банка здоровьесберегающих технологий, техник, приемов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упорядочение внутришкольного контроля за применением педагогами здоровьесберегающих техник, приемов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рименение педагогами здоровьесберегающих техник и приемов станет регулярным и методически рациональным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/>
        <w:t>4.6. Организация рационального питания обучающихся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овышение количества обучающихся, обеспечиваемых горячим питанием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усиление контроля за организацией питания, санитарным состоянием столовой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будет увеличен охват обучающихся, обеспечиваемых горячим питанием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не будут допущены случаи пищевого отравления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/>
      </w:pPr>
      <w:r>
        <w:rPr/>
        <w:t>4. 7. Рациональная организация образовательного процесса, обеспечивающая отсутствие перегрузок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интеграция требований СанПиНов и современных таблиц сложности учебных предметов при формировании расписания учебных занятий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контроля за продолжительностью всех режимных моментов в школе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существление контроля за индивидуальной учебной нагрузкой школьников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дифференциация учебной нагрузки обучающихся в зависимости от индивидуального уровня работоспособности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/>
      </w:pPr>
      <w:r>
        <w:rPr/>
        <w:t xml:space="preserve">4.8. Обеспечение необходимого уровня двигательной активности обучающихся </w:t>
      </w:r>
    </w:p>
    <w:p>
      <w:pPr>
        <w:pStyle w:val="2"/>
        <w:widowControl w:val="false"/>
        <w:jc w:val="left"/>
        <w:rPr/>
      </w:pPr>
      <w:r>
        <w:rPr/>
        <w:t>в разнообразных формах занятий физкультурой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высокого качества проводимых внеурочных физкультурно-оздоровительных мероприятий, игр на свежем воздухе, физкультминуток, экскурсий, акций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введение кружка «Школа здоровья и экологии»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увеличение количества спортивных кружков, секций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будет обеспечено высокое качество большинства физкультурно-оздоровительных и спортивно-массовых мероприятий, игр на свежем воздухе, физкультминуток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введение кружка «Школа здоровья и экологии»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 xml:space="preserve">- будет увеличено количество спортивных кружков и секций. 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/>
      </w:pPr>
      <w:r>
        <w:rPr/>
        <w:t>4.9 Учет индивидуальных психофизиологических параметров, а также уровня здоровья обучающихся при формировании содержания образовательного процесса, подборе и реализации педагогического инструментария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ведение мониторинга индивидуальных психофизиологических параметров школьников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введение дневников здоровья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обеспечение реалистично возможного учета психофизиологических параметров обучающихся при формировании их индивидуального образовательного маршрута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/>
      </w:pPr>
      <w:r>
        <w:rPr/>
        <w:t>4.10. Реализация здоровьесберегающих технологий, основывающихся на преобладании активных форм учебной деятельности обучающихся, стимулирующих творческую инициативу обучающихся; ориентация образовательного процесса на развитие личности</w:t>
      </w:r>
    </w:p>
    <w:p>
      <w:pPr>
        <w:pStyle w:val="2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роведение экспертизы используемого педагогического инструментария с точки зрения воздействия на здоровья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проведение отбора педагогических технологий и методик, обладающих нулевым патогенным эффектом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- во всех случаях при выборе педагогических технологий и методик проводится оценка их здоровьесбережения.</w:t>
      </w:r>
    </w:p>
    <w:p>
      <w:pPr>
        <w:pStyle w:val="2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widowControl w:val="false"/>
        <w:jc w:val="left"/>
        <w:rPr/>
      </w:pPr>
      <w:r>
        <w:rPr/>
        <w:t>4.12. Обеспечение благоприятных психологических условий образовательной среды</w:t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rPr/>
      </w:pPr>
      <w:r>
        <w:rPr>
          <w:b w:val="false"/>
          <w:u w:val="single"/>
        </w:rPr>
        <w:t>Направления развития</w:t>
      </w:r>
      <w:r>
        <w:rPr>
          <w:b w:val="false"/>
        </w:rPr>
        <w:t>:</w:t>
      </w:r>
    </w:p>
    <w:p>
      <w:pPr>
        <w:pStyle w:val="2"/>
        <w:widowControl w:val="false"/>
        <w:rPr/>
      </w:pPr>
      <w:r>
        <w:rPr>
          <w:b w:val="false"/>
        </w:rPr>
        <w:t>- усиление контроля за тактикой педагогического общения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- реализация профилактических мероприятий, направленных на предупреждение агрессии, авторитаризма, «завуалированного» подавления личности;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 xml:space="preserve">- осуществление мониторинга за уровнем психологической комфортности школьной среды; 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>
          <w:b w:val="false"/>
          <w:u w:val="single"/>
        </w:rPr>
        <w:t>Прогнозируемые результаты</w:t>
      </w:r>
      <w:r>
        <w:rPr>
          <w:b w:val="false"/>
        </w:rPr>
        <w:t>:</w:t>
      </w:r>
    </w:p>
    <w:p>
      <w:pPr>
        <w:pStyle w:val="2"/>
        <w:widowControl w:val="false"/>
        <w:jc w:val="left"/>
        <w:rPr>
          <w:b w:val="false"/>
          <w:b w:val="false"/>
        </w:rPr>
      </w:pPr>
      <w:r>
        <w:rPr>
          <w:b w:val="false"/>
        </w:rPr>
        <w:t>- уровень психологической комфортности школьной среды находится в пределах нормы.</w:t>
      </w:r>
    </w:p>
    <w:p>
      <w:pPr>
        <w:pStyle w:val="2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 w:val="false"/>
        <w:jc w:val="center"/>
        <w:rPr/>
      </w:pPr>
      <w:r>
        <w:rPr/>
        <w:tab/>
        <w:t xml:space="preserve">5. </w:t>
      </w:r>
      <w:r>
        <w:rPr>
          <w:bCs w:val="false"/>
        </w:rPr>
        <w:t>МЕХАНИЗМ РЕАЛИЗАЦИИ ПРОГРАММЫ</w:t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/>
        <w:t>Механизм реализации  целевой программы школы «</w:t>
      </w:r>
      <w:r>
        <w:rPr>
          <w:iCs/>
        </w:rPr>
        <w:t>Формирование экологической  культуры,  здорового и безопасного  образа жизни</w:t>
      </w:r>
      <w:r>
        <w:rPr/>
        <w:t>» включает использование комплекса организационных, педагогических и экономических мер, предусматривающих:</w:t>
      </w:r>
    </w:p>
    <w:p>
      <w:pPr>
        <w:pStyle w:val="Normal"/>
        <w:ind w:firstLine="708"/>
        <w:rPr/>
      </w:pPr>
      <w:r>
        <w:rPr/>
        <w:t xml:space="preserve">- совершенствование локальной нормативно-правовой базы учреждения с целью повышения эффективности управления процессом созданию условий для формирования экологической культуры, сохранения культуры здорового </w:t>
      </w:r>
      <w:r>
        <w:rPr>
          <w:iCs/>
        </w:rPr>
        <w:t>и безопасного  образа жизни</w:t>
      </w:r>
      <w:r>
        <w:rPr/>
        <w:t xml:space="preserve"> обучающихся;</w:t>
      </w:r>
    </w:p>
    <w:p>
      <w:pPr>
        <w:pStyle w:val="Normal"/>
        <w:ind w:firstLine="708"/>
        <w:rPr/>
      </w:pPr>
      <w:r>
        <w:rPr/>
        <w:t xml:space="preserve">- концентрированную мобилизацию внутренних ресурсов школы для создания условий для формирования, сохранения культуры здоровья </w:t>
      </w:r>
      <w:r>
        <w:rPr>
          <w:iCs/>
        </w:rPr>
        <w:t>и безопасного  образа жизни</w:t>
      </w:r>
      <w:r>
        <w:rPr/>
        <w:t xml:space="preserve"> обучающихся;</w:t>
      </w:r>
    </w:p>
    <w:p>
      <w:pPr>
        <w:pStyle w:val="Normal"/>
        <w:ind w:firstLine="708"/>
        <w:rPr/>
      </w:pPr>
      <w:r>
        <w:rPr/>
        <w:t xml:space="preserve">- расширение взаимодействия с компетентными органами и учреждениями в интересах создания условий для формирования экологической культуры, сохранения культуры здорового </w:t>
      </w:r>
      <w:r>
        <w:rPr>
          <w:iCs/>
        </w:rPr>
        <w:t>и безопасного  образа жизни</w:t>
      </w:r>
      <w:r>
        <w:rPr/>
        <w:t xml:space="preserve"> обучающихся;</w:t>
      </w:r>
    </w:p>
    <w:p>
      <w:pPr>
        <w:pStyle w:val="Normal"/>
        <w:ind w:firstLine="708"/>
        <w:rPr/>
      </w:pPr>
      <w:r>
        <w:rPr/>
        <w:t xml:space="preserve">- более активное привлечение общественных ресурсов, осуществление широкого социального партнерства школы в деле формировании экологической культуры, сохранении культуры здорового </w:t>
      </w:r>
      <w:r>
        <w:rPr>
          <w:iCs/>
        </w:rPr>
        <w:t>и безопасного  образа жизни</w:t>
      </w:r>
      <w:r>
        <w:rPr/>
        <w:t xml:space="preserve">  участников образовательного процесса;</w:t>
      </w:r>
    </w:p>
    <w:p>
      <w:pPr>
        <w:pStyle w:val="Normal"/>
        <w:ind w:firstLine="708"/>
        <w:rPr/>
      </w:pPr>
      <w:r>
        <w:rPr/>
        <w:t xml:space="preserve">- системный мониторинг состояния деятельности школы по формированию экологической культуре, сохранению культуры здорового </w:t>
      </w:r>
      <w:r>
        <w:rPr>
          <w:iCs/>
        </w:rPr>
        <w:t>и безопасного  образа жизни</w:t>
      </w:r>
      <w:r>
        <w:rPr/>
        <w:t xml:space="preserve">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еречня мероприятий по поэтапной реализации основных направлений, заложенных в программе (годового план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оговоров о сотрудничестве с компетентными органами и учреждениями в деле создания условий для сохранения здоровья обучающихся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tabs>
          <w:tab w:val="clear" w:pos="708"/>
          <w:tab w:val="left" w:pos="675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8"/>
        <w:jc w:val="both"/>
        <w:rPr/>
      </w:pPr>
      <w:r>
        <w:rPr>
          <w:b/>
          <w:bCs/>
          <w:sz w:val="24"/>
          <w:szCs w:val="24"/>
        </w:rPr>
        <w:t xml:space="preserve">Информационные ресурсы. </w:t>
      </w:r>
      <w:r>
        <w:rPr>
          <w:sz w:val="24"/>
          <w:szCs w:val="24"/>
        </w:rPr>
        <w:t>Создание школьных информационных ресурсов в сфере здоровьесбережения путём проведения мониторинга, наблюдения, внутришкольной контрольно-инспекционной деятельности, экспертизы здоровьесберегающей деятельности педагогов с целью определения степени выполнения программных мероприятий, уровня достижения прогнозируемых результатов, качества и результативности работы по формированию, сохранению и укреплению культуры  здоровья и состояния процесса валеологизации образовательного процесса в школе.</w:t>
      </w:r>
    </w:p>
    <w:p>
      <w:pPr>
        <w:pStyle w:val="3"/>
        <w:ind w:firstLine="708"/>
        <w:jc w:val="both"/>
        <w:rPr/>
      </w:pPr>
      <w:r>
        <w:rPr>
          <w:b/>
          <w:bCs/>
          <w:sz w:val="24"/>
          <w:szCs w:val="24"/>
        </w:rPr>
        <w:t>Кадровое обеспечение.</w:t>
      </w:r>
      <w:r>
        <w:rPr>
          <w:sz w:val="24"/>
          <w:szCs w:val="24"/>
        </w:rPr>
        <w:t xml:space="preserve"> В процессе реализации целевой программы «</w:t>
      </w:r>
      <w:r>
        <w:rPr>
          <w:iCs/>
          <w:sz w:val="24"/>
          <w:szCs w:val="24"/>
        </w:rPr>
        <w:t>Формирование экологической культуры,  здорового и безопасного  образа жизни</w:t>
      </w:r>
      <w:r>
        <w:rPr>
          <w:sz w:val="24"/>
          <w:szCs w:val="24"/>
        </w:rPr>
        <w:t xml:space="preserve">» намечается создание кружковой работы «Школа Здоровья и экологии» </w:t>
      </w:r>
    </w:p>
    <w:p>
      <w:pPr>
        <w:pStyle w:val="2"/>
        <w:widowControl w:val="false"/>
        <w:jc w:val="left"/>
        <w:rPr/>
      </w:pPr>
      <w:r>
        <w:rPr>
          <w:bCs w:val="false"/>
        </w:rPr>
        <w:t>Нормативно-правовое обеспечение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</w:rPr>
        <w:t>Для реализации целевой программы «</w:t>
      </w:r>
      <w:r>
        <w:rPr>
          <w:b w:val="false"/>
          <w:iCs/>
        </w:rPr>
        <w:t>Формирование экологической культуры,  здорового  и безопасного  образа жизни</w:t>
      </w:r>
      <w:r>
        <w:rPr>
          <w:b w:val="false"/>
        </w:rPr>
        <w:t>» необходимо принять  локальные нормативные документ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7. ОРГАНИЗАЦИЯ УПРАВЛЕНИЯ ПРОГРАММОЙ И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ХОДОМ ЕЁ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Общее управление целевой программой «</w:t>
      </w:r>
      <w:r>
        <w:rPr>
          <w:iCs/>
        </w:rPr>
        <w:t>Формирование экологической культуры,  здорового и безопасного  образа жизни</w:t>
      </w:r>
      <w:r>
        <w:rPr/>
        <w:t xml:space="preserve">» осуществляет администрация Образовательного учреждения. </w:t>
      </w:r>
      <w:r>
        <w:rPr>
          <w:u w:val="single"/>
        </w:rPr>
        <w:t>Организует работу классный руководитель, социальный педагог, педагог-психолог, учитель физической культуры, педагог дополнительного образова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- разрабатывает мероприятия по реализации программы на каждый учебный год с определением конкретных работ и необходимых затрат по каждому мероприятию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- обеспечивает реализацию программных мероприятий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- при необходимости вносит предложения по корректировке целевых показателей, сроков и объёмов ресурсов по программе.</w:t>
      </w:r>
    </w:p>
    <w:p>
      <w:pPr>
        <w:pStyle w:val="Normal"/>
        <w:jc w:val="both"/>
        <w:rPr/>
      </w:pPr>
      <w:r>
        <w:rPr/>
        <w:t>В целях обеспечения комплексного контроля за реализацией программы предусматривается:</w:t>
      </w:r>
    </w:p>
    <w:p>
      <w:pPr>
        <w:pStyle w:val="Normal"/>
        <w:ind w:firstLine="708"/>
        <w:jc w:val="both"/>
        <w:rPr/>
      </w:pPr>
      <w:r>
        <w:rPr/>
        <w:t>- осуществление постоянного информационно-аналитического мониторинга по всем аспектам программы;</w:t>
      </w:r>
    </w:p>
    <w:p>
      <w:pPr>
        <w:pStyle w:val="Normal"/>
        <w:ind w:firstLine="708"/>
        <w:jc w:val="both"/>
        <w:rPr/>
      </w:pPr>
      <w:r>
        <w:rPr/>
        <w:t>- регулярное рассмотрение хода выполнения программы на заседаниях педагогического совета, совещаниях при директоре.</w:t>
      </w:r>
    </w:p>
    <w:p>
      <w:pPr>
        <w:pStyle w:val="2"/>
        <w:widowControl w:val="false"/>
        <w:tabs>
          <w:tab w:val="clear" w:pos="708"/>
          <w:tab w:val="left" w:pos="3495" w:leader="none"/>
        </w:tabs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ЦЕНКА ЭФФЕКТИВНОСТИ ПРОГРАММ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Эффективность целевой программы «</w:t>
      </w:r>
      <w:r>
        <w:rPr>
          <w:iCs/>
        </w:rPr>
        <w:t>Формирование экологической культуры,  здорового и безопасного  образа жизни</w:t>
      </w:r>
      <w:r>
        <w:rPr/>
        <w:t xml:space="preserve">» складывается  из медико-биологических и социально-педагогических, показателей, получаемых в результате реализации программных мероприятий. </w:t>
      </w:r>
    </w:p>
    <w:p>
      <w:pPr>
        <w:pStyle w:val="Normal"/>
        <w:ind w:firstLine="708"/>
        <w:jc w:val="both"/>
        <w:rPr/>
      </w:pPr>
      <w:r>
        <w:rPr/>
        <w:t>К медико-биологическим показателям относятся: уровень здоровья обучающихся, уровень физического развития, уровень физической подготовленности. Важное значение имеют изменения на уровне материальной среды, отвечающей требованиям гигиены и безопасности.</w:t>
      </w:r>
    </w:p>
    <w:p>
      <w:pPr>
        <w:pStyle w:val="Normal"/>
        <w:ind w:firstLine="708"/>
        <w:jc w:val="both"/>
        <w:rPr/>
      </w:pPr>
      <w:r>
        <w:rPr/>
        <w:t>Педагогические и психологические показатели оценивают результативность образовательного процесса по популяризации занятий  физической культурой, регулярности применения здоровьесберегающих техник, приемов, педагогических технологий, актуализации ценности здоровья, сформированности психологической комфортности школьной среды.</w:t>
      </w:r>
    </w:p>
    <w:p>
      <w:pPr>
        <w:pStyle w:val="Normal"/>
        <w:ind w:firstLine="708"/>
        <w:jc w:val="both"/>
        <w:rPr/>
      </w:pPr>
      <w:r>
        <w:rPr/>
        <w:t>Предполагается, что итогами реализации целевой программы «</w:t>
      </w:r>
      <w:r>
        <w:rPr>
          <w:iCs/>
        </w:rPr>
        <w:t>Формирование экологической культуры,  здорового и безопасного  образа жизни</w:t>
      </w:r>
      <w:r>
        <w:rPr/>
        <w:t>» станут:</w:t>
      </w:r>
    </w:p>
    <w:p>
      <w:pPr>
        <w:pStyle w:val="Normal"/>
        <w:ind w:firstLine="708"/>
        <w:jc w:val="both"/>
        <w:rPr/>
      </w:pPr>
      <w:r>
        <w:rPr/>
        <w:t>- на реалистичном уровне ликвидация патогенных факторов внутришкольной среды и образовательного процес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 темпов совершенствования материальной инфраструктуры образовательного учреждения, отвечающей требованиям здоровьесбережения;</w:t>
      </w:r>
    </w:p>
    <w:p>
      <w:pPr>
        <w:pStyle w:val="Normal"/>
        <w:ind w:firstLine="708"/>
        <w:jc w:val="both"/>
        <w:rPr/>
      </w:pPr>
      <w:r>
        <w:rPr/>
        <w:t>- повышение уровня психологической комфортности школьной среды;</w:t>
      </w:r>
    </w:p>
    <w:p>
      <w:pPr>
        <w:pStyle w:val="Normal"/>
        <w:ind w:firstLine="708"/>
        <w:jc w:val="both"/>
        <w:rPr/>
      </w:pPr>
      <w:r>
        <w:rPr/>
        <w:t>- дальнейшее развитие процессов здоровьесбережения образовательной среды в школе.</w:t>
      </w:r>
    </w:p>
    <w:p>
      <w:pPr>
        <w:pStyle w:val="2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widowControl w:val="false"/>
        <w:jc w:val="center"/>
        <w:rPr/>
      </w:pPr>
      <w:r>
        <w:rPr>
          <w:bCs w:val="false"/>
        </w:rPr>
        <w:t>9. С</w:t>
      </w:r>
      <w:r>
        <w:rPr/>
        <w:t>ИСТЕМА МЕРОПРИЯТИЙ ПО РЕАЛИЗАЦИИ ПРОГРАММЫ</w:t>
      </w:r>
    </w:p>
    <w:p>
      <w:pPr>
        <w:pStyle w:val="2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rPr/>
      </w:pPr>
      <w:r>
        <w:rPr>
          <w:b w:val="false"/>
        </w:rPr>
        <w:tab/>
        <w:t>Наименование конкретных мероприятий, сроки их исполнения и ответственные устанавливаются согласно направлениям, определенным программой на предстоящий учебный год и формируются в годовой план оздоровительной работы школы.</w:t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jc w:val="left"/>
        <w:rPr/>
      </w:pPr>
      <w:r>
        <w:rPr/>
        <w:tab/>
        <w:t>1. Создание структуры управления развитием деятельности по формированию  сохранению и укреплению культуры здоровья и безопасного образа жизни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36"/>
        <w:gridCol w:w="1075"/>
        <w:gridCol w:w="1913"/>
      </w:tblGrid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-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3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администратора (заместителя директора), курирующего вопросы  экологического просвещения, охраны и укрепления здоров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288" w:hanging="0"/>
              <w:rPr/>
            </w:pPr>
            <w:r>
              <w:rPr/>
              <w:t>школы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олжностных инструкций работников учреждения в аспекте деятельности по сохранению и укреплению здоров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288" w:hanging="0"/>
              <w:rPr/>
            </w:pPr>
            <w:r>
              <w:rPr/>
              <w:t>школы, зам.директора</w:t>
            </w:r>
          </w:p>
        </w:tc>
      </w:tr>
    </w:tbl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  <w:tab/>
        <w:t xml:space="preserve">2. Обеспечение интегрированного и межведомственного подхода к решению проблем, связанных с формированием экологической культуры, сохранением и укреплением культуры здорового </w:t>
      </w:r>
      <w:r>
        <w:rPr>
          <w:b w:val="false"/>
        </w:rPr>
        <w:t xml:space="preserve">и </w:t>
      </w:r>
      <w:r>
        <w:rPr/>
        <w:t>безопасного образа жизни</w:t>
      </w:r>
    </w:p>
    <w:p>
      <w:pPr>
        <w:pStyle w:val="2"/>
        <w:widowControl w:val="false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61"/>
        <w:gridCol w:w="1103"/>
        <w:gridCol w:w="1949"/>
      </w:tblGrid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-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трудничестве с компетентными в отдельных вопросах охраны здоровья органами и учреждениями (медицинского, культурно-досугового и др. профи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. директора по  воспитательной работе</w:t>
            </w:r>
          </w:p>
        </w:tc>
      </w:tr>
      <w:tr>
        <w:trPr>
          <w:trHeight w:val="9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</w:rPr>
              <w:t>Реализация комплекса мероприятий, направленных на активизацию участия окружающего социума в работу по созданию условий для формирования экологической культуры, сохранения здорового  и безопасного образа жизн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Зам. директора по воспитательной работе </w:t>
            </w:r>
          </w:p>
        </w:tc>
      </w:tr>
    </w:tbl>
    <w:p>
      <w:pPr>
        <w:pStyle w:val="2"/>
        <w:widowControl w:val="false"/>
        <w:rPr>
          <w:bCs w:val="false"/>
        </w:rPr>
      </w:pPr>
      <w:r>
        <w:rPr>
          <w:bCs w:val="false"/>
        </w:rPr>
        <w:tab/>
      </w:r>
    </w:p>
    <w:p>
      <w:pPr>
        <w:pStyle w:val="2"/>
        <w:widowControl w:val="false"/>
        <w:rPr/>
      </w:pPr>
      <w:r>
        <w:rPr>
          <w:bCs w:val="false"/>
        </w:rPr>
        <w:t>3. Обеспечение безопасности и гигиены материальной среды школы</w:t>
      </w:r>
    </w:p>
    <w:p>
      <w:pPr>
        <w:pStyle w:val="2"/>
        <w:widowControl w:val="false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98"/>
        <w:gridCol w:w="1613"/>
        <w:gridCol w:w="1913"/>
      </w:tblGrid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воевременная замена осветительного оборуд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. директора по АХР</w:t>
            </w:r>
          </w:p>
        </w:tc>
      </w:tr>
      <w:tr>
        <w:trPr>
          <w:trHeight w:val="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анитарным состоянием и выполнением санитарных мероприятий в туалетных комнатах, помещении столов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Зам. директора по АХР</w:t>
            </w:r>
          </w:p>
        </w:tc>
      </w:tr>
    </w:tbl>
    <w:p>
      <w:pPr>
        <w:pStyle w:val="2"/>
        <w:widowControl w:val="false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rPr/>
      </w:pPr>
      <w:r>
        <w:rPr/>
        <w:tab/>
        <w:t>4. Введение системы мониторинга за состоянием здоровья и за состоянием внутришкольной среды; своевременность выявления потенциально патогенных факторов образовательного процесса и внутришкольной среды</w:t>
      </w:r>
    </w:p>
    <w:p>
      <w:pPr>
        <w:pStyle w:val="2"/>
        <w:widowControl w:val="false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17"/>
        <w:gridCol w:w="1794"/>
        <w:gridCol w:w="1913"/>
      </w:tblGrid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2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ониторинга за состоянием материальной среды школы на предмет соответствия гигиеническим требованиям и требованиям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. директора по АХР, зам. дир. по УВР</w:t>
            </w:r>
          </w:p>
        </w:tc>
      </w:tr>
      <w:tr>
        <w:trPr>
          <w:trHeight w:val="9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дицинского мониторинга в соответствии с нормативными актами и инструкциями Минздрав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Медицинский работник </w:t>
            </w:r>
          </w:p>
          <w:p>
            <w:pPr>
              <w:pStyle w:val="Normal"/>
              <w:ind w:right="-288" w:hanging="0"/>
              <w:rPr/>
            </w:pPr>
            <w:r>
              <w:rPr/>
              <w:t>школы</w:t>
            </w:r>
          </w:p>
        </w:tc>
      </w:tr>
      <w:tr>
        <w:trPr>
          <w:trHeight w:val="8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едение в штатное расписание школы ставки педагога-психол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288" w:hanging="0"/>
              <w:rPr/>
            </w:pPr>
            <w:r>
              <w:rPr/>
              <w:t>школы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сихологического мониторин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едагог</w:t>
            </w:r>
          </w:p>
          <w:p>
            <w:pPr>
              <w:pStyle w:val="Normal"/>
              <w:ind w:right="-288" w:hanging="0"/>
              <w:rPr/>
            </w:pPr>
            <w:r>
              <w:rPr/>
              <w:t>-психолог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, обновление банка данных о детях-инвалидах и детях с ограниченными возможност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оциальный педагог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ение строгого учета детей по группам здоровья. Формирование групп здоровья по показател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д. работник</w:t>
            </w:r>
          </w:p>
        </w:tc>
      </w:tr>
    </w:tbl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rPr/>
      </w:pPr>
      <w:r>
        <w:rPr/>
        <w:tab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  <w:t>5. Обеспечение подготовки педагогов по вопросам реализации здоровьесберегающих образовательных технологий, техник, приемов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jc w:val="lef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55"/>
        <w:gridCol w:w="1630"/>
        <w:gridCol w:w="1932"/>
      </w:tblGrid>
      <w:tr>
        <w:trPr>
          <w:trHeight w:val="7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материально-технической базы для оздоровления детей (оснащение и дооборудование спортзала, медицинского кабинета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иректор, учитель физкультуры, </w:t>
            </w:r>
          </w:p>
        </w:tc>
      </w:tr>
      <w:tr>
        <w:trPr>
          <w:trHeight w:val="9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внутришкольного информационно-методического банка здоровьесберегающих технологий, техник, при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Библиотекарь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нутришкольного контроля за применением педагогами здоровьесберегающих техник, при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зам. дире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right="-288" w:hanging="0"/>
              <w:rPr/>
            </w:pPr>
            <w:r>
              <w:rPr/>
              <w:t>по УВР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сети спортивных кружков и секций на базе школы, введение кружка «Школа здоровья и экологи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Зам. Директора по ВР.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безопасного пребывания детей в шко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спортивных сооружений в летний период и спортивных площадок (катков)- в зимни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иректор, зам. Директора по АХЧ, учитель физкультуры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физкультминуток, игр на свежем воздух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Учитель начальных классов, учителя предметники, педагоги ДО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одержания уроков физической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удовлетворения биологической потребности детей в движ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Учитель физкультуры, кл. руководители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качеством проводимых внеурочных физкультурно-оздоровительных и спортивно-массовых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ЗДВР,  зам. поУВР</w:t>
            </w:r>
          </w:p>
        </w:tc>
      </w:tr>
    </w:tbl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 w:val="false"/>
        <w:rPr/>
      </w:pPr>
      <w:r>
        <w:rPr/>
        <w:tab/>
        <w:t>6. Организация рационального питания обучающихся</w:t>
      </w:r>
    </w:p>
    <w:p>
      <w:pPr>
        <w:pStyle w:val="2"/>
        <w:widowControl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17"/>
        <w:gridCol w:w="1794"/>
        <w:gridCol w:w="1913"/>
      </w:tblGrid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%- ного питания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ДВР, Кл. руководители</w:t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организацией питания, санитарным состоянием столово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right="-288" w:hanging="0"/>
              <w:rPr/>
            </w:pPr>
            <w:r>
              <w:rPr/>
              <w:t>по АХР</w:t>
            </w:r>
          </w:p>
        </w:tc>
      </w:tr>
    </w:tbl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  <w:t>7. Рациональная организация образовательного процесса, обеспечивающая отсутствие перегрузок</w:t>
      </w:r>
    </w:p>
    <w:p>
      <w:pPr>
        <w:pStyle w:val="2"/>
        <w:widowControl w:val="false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98"/>
        <w:gridCol w:w="1613"/>
        <w:gridCol w:w="1913"/>
      </w:tblGrid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8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чебных занятий на основе консолидации современных гигиенических подходов и требований СанПи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дверии каждого учебного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должительностью всех режимных моментов обучаю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right="-288" w:hanging="0"/>
              <w:rPr/>
            </w:pPr>
            <w:r>
              <w:rPr/>
              <w:t>по УВР</w:t>
            </w:r>
          </w:p>
        </w:tc>
      </w:tr>
      <w:tr>
        <w:trPr>
          <w:trHeight w:val="8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селективного контроля за индивидуальной учебной нагрузкой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right="-288" w:hanging="0"/>
              <w:rPr/>
            </w:pPr>
            <w:r>
              <w:rPr/>
              <w:t>по УВР</w:t>
            </w:r>
          </w:p>
        </w:tc>
      </w:tr>
    </w:tbl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rPr>
          <w:b w:val="false"/>
          <w:b w:val="false"/>
        </w:rPr>
      </w:pPr>
      <w:r>
        <w:rPr/>
        <w:tab/>
      </w:r>
    </w:p>
    <w:p>
      <w:pPr>
        <w:pStyle w:val="2"/>
        <w:widowControl w:val="false"/>
        <w:rPr/>
      </w:pPr>
      <w:r>
        <w:rPr/>
        <w:tab/>
        <w:t xml:space="preserve">8. Мониторинг состояния здоровья детей </w:t>
      </w:r>
    </w:p>
    <w:p>
      <w:pPr>
        <w:pStyle w:val="2"/>
        <w:widowControl w:val="false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98"/>
        <w:gridCol w:w="1613"/>
        <w:gridCol w:w="1913"/>
      </w:tblGrid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0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нализ состояния здоровья детей, отслеживание типичных откло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д.работник, зам. Директора по Ур, ВР</w:t>
            </w:r>
          </w:p>
        </w:tc>
      </w:tr>
      <w:tr>
        <w:trPr>
          <w:trHeight w:val="5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ого медицинского осмотра обучащихся 1-4 клас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оликли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д.работник</w:t>
            </w:r>
          </w:p>
        </w:tc>
      </w:tr>
      <w:tr>
        <w:trPr>
          <w:trHeight w:val="5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следования учащихся 1-4 классов на гельминтоз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д. Работник, Кл. руководители</w:t>
            </w:r>
          </w:p>
        </w:tc>
      </w:tr>
    </w:tbl>
    <w:p>
      <w:pPr>
        <w:pStyle w:val="2"/>
        <w:widowControl w:val="false"/>
        <w:jc w:val="left"/>
        <w:rPr/>
      </w:pPr>
      <w:r>
        <w:rPr/>
      </w:r>
    </w:p>
    <w:p>
      <w:pPr>
        <w:pStyle w:val="2"/>
        <w:widowControl w:val="false"/>
        <w:rPr/>
      </w:pPr>
      <w:r>
        <w:rPr/>
        <w:tab/>
        <w:t>9. Обеспечение благоприятных психологических условий школьной сред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81"/>
        <w:gridCol w:w="2001"/>
        <w:gridCol w:w="1829"/>
      </w:tblGrid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контроля за тактикой педагогического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right="-5" w:hanging="0"/>
              <w:rPr/>
            </w:pPr>
            <w:r>
              <w:rPr/>
              <w:t>по УВР</w:t>
            </w:r>
          </w:p>
        </w:tc>
      </w:tr>
      <w:tr>
        <w:trPr>
          <w:trHeight w:val="9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по обеспечению безопасности внутришкольной среды и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пла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right="-288" w:hanging="0"/>
              <w:rPr/>
            </w:pPr>
            <w:r>
              <w:rPr/>
              <w:t>по УВР</w:t>
            </w:r>
          </w:p>
        </w:tc>
      </w:tr>
      <w:tr>
        <w:trPr>
          <w:trHeight w:val="9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родителями (законными представителями) обучающихся, привлечение к совместной работе с детьм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олнительному пла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Учитель начальных классов, ЗДВР</w:t>
            </w:r>
          </w:p>
        </w:tc>
      </w:tr>
    </w:tbl>
    <w:p>
      <w:pPr>
        <w:pStyle w:val="2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  <w:t>10. План внеурочных мероприятий по реализации программы</w:t>
      </w:r>
    </w:p>
    <w:p>
      <w:pPr>
        <w:pStyle w:val="2"/>
        <w:widowControl w:val="false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21"/>
        <w:gridCol w:w="2502"/>
        <w:gridCol w:w="1841"/>
        <w:gridCol w:w="20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№ </w:t>
            </w:r>
            <w:r>
              <w:rPr>
                <w:bCs w:val="false"/>
                <w:i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Мероприят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Форма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Сроки испол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Ответственные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  <w:u w:val="single"/>
              </w:rPr>
            </w:pPr>
            <w:r>
              <w:rPr>
                <w:bCs w:val="false"/>
                <w:i/>
                <w:u w:val="single"/>
              </w:rPr>
              <w:t>1 класс</w:t>
            </w:r>
          </w:p>
          <w:p>
            <w:pPr>
              <w:pStyle w:val="2"/>
              <w:widowControl w:val="false"/>
              <w:jc w:val="center"/>
              <w:rPr>
                <w:bCs w:val="false"/>
                <w:i/>
                <w:i/>
                <w:u w:val="single"/>
              </w:rPr>
            </w:pPr>
            <w:r>
              <w:rPr>
                <w:bCs w:val="false"/>
                <w:i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В гостях у </w:t>
            </w:r>
            <w:r>
              <w:rPr>
                <w:b w:val="false"/>
              </w:rPr>
              <w:t>Мойдоды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з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явление творческих способностей и одаренности обучающихся. Вовлечение в кружки и сек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кетирование, диагност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це природы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кологическая сказ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"Семейное воспитание и здоровье наших детей"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ительское собр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"Здоровье на грядке"</w:t>
            </w:r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жур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ревья плачут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утрен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Если хочешь быть здоров!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курс стенгаз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– украшение земли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знавательн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нва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"Природа и здоровь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жур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тешествие по красной книг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очное путешеств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врал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"Мама, Папа, я - спортивная семья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ортивное состяз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.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Учись быть здоровы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стреча с мед. работни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>«В гостях у Нейболит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 на переменах; динамический ча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ив группа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ниторинг состояния здоровь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гностирование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ед. работ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психологом занятий с обучающимися группы риска, снятие стрессовых ситуаци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инги, индивидуальные беседы, анкет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Психоло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доровительная площа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ВР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  <w:u w:val="single"/>
              </w:rPr>
            </w:pPr>
            <w:r>
              <w:rPr>
                <w:bCs w:val="false"/>
                <w:i/>
                <w:u w:val="single"/>
              </w:rPr>
              <w:t>2 класс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b w:val="false"/>
                <w:bCs w:val="false"/>
                <w:i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В стране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гра-путешеств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ентяб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овлечение в кружки и сек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Анкетирова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"Питание и здоровье школьника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дительское собр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ктяб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лес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кскур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ктяб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«Закаляйся, если хочешь быть здоров!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Практическое зан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ояб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. работ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земля – твоя и мо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Экологическ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ояб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л. руководител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Мы выбираем ЗОЖ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курс рисун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екаб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ны подвижные музыкальные перемен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г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 течение год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ктив груп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«Мои полезные привыч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есе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Янва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. работ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ная книга прир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руглый сто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Феврал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"Кто во что горазд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портивн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ар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Учитель физ.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удо шашки»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Шашечный турн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ар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Педагог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ы и загадки природы 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Экологическ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прел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ведение психологом занятий с обучающимися группы риска, снятие стрессовых ситуаци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Тренинги, индивидуальные беседы, анкет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сихоло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«Лесная апте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по миру лекарственных трав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бор лекарственных тр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а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ниторинг состояния здоровь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гностирование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а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. работ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«Здравствуй, лето!»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портивный праздн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а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Учитель физ.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я Л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здоровительная площа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юн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ЗДВР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Cs w:val="false"/>
                <w:i/>
                <w:i/>
                <w:u w:val="single"/>
              </w:rPr>
            </w:pPr>
            <w:r>
              <w:rPr>
                <w:bCs w:val="false"/>
                <w:i/>
                <w:u w:val="single"/>
              </w:rPr>
              <w:t>3 класс</w:t>
            </w:r>
          </w:p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b w:val="false"/>
                <w:bCs w:val="false"/>
                <w:i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В стране Витамин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знавательн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овлечение в кружки и сек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Анкетирова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Режим питания, режим дня школьни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дительское собр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, реки и моря на Земле живут не зря!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ьему пению внимаем с волнением…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Праздни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т болезней всех полезне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крытый 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очное путешествие по Красной кни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«Наше Здоровь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Конкурс чтец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Ян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Я здоровье берегу, сам себе я помогу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иктори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"Психологическое здоровь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дительское собр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ЗД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– улыбка природ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онференц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Семья и спорт против вредных привыче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портивные сорев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Учитель физ.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ведение психологом занятий с обучающимися группы риска, снятие стрессовых ситуаци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Тренинги, индивидуальные беседы, анкет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ригородные леса. Сохраним то, что любим!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Фестива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Путешествие на поезде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знавательн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ный мир – природа.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Викторина с комментар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ниторинг состояния здоровь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агност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 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. работ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 Л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здоровительная площа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ю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ДВР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класс</w:t>
            </w:r>
          </w:p>
          <w:p>
            <w:pPr>
              <w:pStyle w:val="2"/>
              <w:widowControl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х красок хоровод.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Литературный праз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овлечение в кружки и сек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Анкетировани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"Сегодня — здоровые дети, завтра — здоровое общество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дительское собр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"Моё здоровь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оки природы.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Экологический турн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Если хочешь быть здоров!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Фотокон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 – профессия будущег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руглый сто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  <w:color w:val="000000"/>
              </w:rPr>
              <w:t>"</w:t>
            </w:r>
            <w:r>
              <w:rPr>
                <w:b w:val="false"/>
                <w:bCs w:val="false"/>
                <w:color w:val="000000"/>
              </w:rPr>
              <w:t>Здоровье — единственная драгоценность</w:t>
            </w:r>
            <w:r>
              <w:rPr>
                <w:b w:val="false"/>
                <w:color w:val="000000"/>
              </w:rPr>
              <w:t>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есе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Ян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ездка в диагностический центр ЦР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кскур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Я выбираю жизнь!»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ыставка тематической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иблиотекар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Землю!»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кц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Наше здоровье в наших руках!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стреча с мед. работник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ЗД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дь Земля – это наша душа…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научно-практическая конференция  по охране окружающей ср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ведение психологом занятий с обучающимися группы риска, снятие стрессовых ситуаци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Тренинги, индивидуальные беседы, анкет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сихоло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ла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Мероприятие,  посвященное проблемам охраны окружающей сре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дари себе здоровье» в рамках Всемирного дня здоровь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Конкурс сочи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 природы над человеком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пектак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ниторинг состояния здоровь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агност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Ма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д. работ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Организация Л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Оздоровительная площа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юн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ЗДВР</w:t>
            </w:r>
          </w:p>
        </w:tc>
      </w:tr>
    </w:tbl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widowControl w:val="false"/>
        <w:jc w:val="center"/>
        <w:rPr>
          <w:bCs w:val="false"/>
        </w:rPr>
      </w:pPr>
      <w:r>
        <w:rPr>
          <w:bCs w:val="false"/>
        </w:rPr>
        <w:t>11. НОРМАТИВНЫЕ И ИНСТРУКТИВНО-МЕТОДИЧЕСКИЕ ДОКУМЕНТЫ, ИСПОЛЬЗУЕМЫЕ ПРИ ПОДГОТОВКЕ ЦЕЛЕВОЙ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анитарные правила и нормативы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</w:rPr>
        <w:t>Гигиенические требования к условиям обучения в общеобразовательных учреждениях / СанПиН 2.4.2.1178-02,</w:t>
      </w:r>
      <w:r>
        <w:rPr>
          <w:color w:val="000000"/>
        </w:rPr>
        <w:t xml:space="preserve"> утверждены 28.11.2002 г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детского питания / Санитарно-эпидемиологические правила и нормативы: СанПиН 2.3.2.1940-05, утверждены 17.01. 200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Гигиенические критерии допустимых условий и видов работ для профессионального обучения и труда подростков / Санитарные правила и нормы: СанПиН 2.4.6.664-97, утверждены от 4.04.1997 г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гиенические требования к изданиям учебным для общего и начального профессионального образования / Санитарные правила и нормы: СанПиН 2.4.7.702-98, утверждены от 30.04. 199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Гигиенические требования к персональным электронно-вычислительным машинам и организации работы / Санитарно-эпидемиологические правила и нормативы: СанПиН 2.2.2/2.4.1340-03, утверждены </w:t>
      </w:r>
      <w:hyperlink r:id="rId2">
        <w:r>
          <w:rPr>
            <w:rStyle w:val="InternetLink"/>
            <w:color w:val="000000"/>
          </w:rPr>
          <w:t>30.05. 2003</w:t>
        </w:r>
      </w:hyperlink>
      <w:r>
        <w:rPr>
          <w:color w:val="000000"/>
        </w:rPr>
        <w:t xml:space="preserve"> 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казы и инструктивно-методические письма Минздрава Росс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О совершенствовании системы медицинского обеспечения детей в образовательных учреждениях /Приказ Минздрава России и Минобразования России от 30.06.1992 г. №186/272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О временных отраслевых стандартах объема медицинской помощи детям / Приказ Минздрава России от 7.05.1998 г. №151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</w:rPr>
        <w:t>О совершенствовании медицинской помощи детям подросткового возраста / Приказ Минздрава России от 5.05.1999 г. №154.</w:t>
      </w:r>
      <w:r>
        <w:rPr/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 профессиональной гигиенической подготовке и аттестации должностных лиц и работников организаций / Приказ Минздрава России от 26.06.2000 г. №229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Об утверждении инструкции по внедрению оздоровительных технологий в деятельность образовательных учреждений / Приказ Минздрава России от 4.04.2003 г. №139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 санитарно-эпидемиологической экспертизе видов деятельности (работ, услуг), продукции, проектной документации / Приказ Роспотребнадзора России от 21.11.2005 г. №77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б утверждении инструкции по проведению профилактических осмотров детей дошкольного и школьного возрастов на основе медико-экономических нормативов /Приказ Минздрава России № 60 от 14.03.1995 г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/>
        <w:t xml:space="preserve">Об утверждении медицинской карты ребенка для образовательных учреждений / Приказ Минздрава России от 03.07.2000 г. № 241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 / Приказ Минздрава России от 16.10.2001 г. № 371. /</w:t>
      </w:r>
      <w:r>
        <w:rPr>
          <w:color w:val="000000"/>
        </w:rPr>
        <w:t xml:space="preserve">/Официальные документы в образовании.-2002, №9.- С.59-62. 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 комплексной оценке состояния здоровья детей / Приказ Минздрава России от 30.12.2003 г. № 621. </w:t>
      </w:r>
    </w:p>
    <w:p>
      <w:pPr>
        <w:pStyle w:val="Zag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казы и инструктивно-методические письма Минобразования Росс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Об утверждении примерного положения о Центре содействия укреплению здоровья обучающихся, воспитанников образовательного учреждения / Приказ Минобразования России от 15.05.2000 г. №1118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 органах по сертификации средств обучения и образовательных услуг / Письмо Минобразования России от 25.05.1997 г. №592/14-12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О недопустимости перегрузок обучающихся начальной школы /Письмо Минобразования России от 22.02. 1999 г. № 220/11-12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 организации обучения в первом классе четырехлетней начальной школы /Письмо Минобразования России от 25.09.2000 г.  № 2021/11-13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екомендации по организации обучения первоклассников в адаптационный период / Письмо Минобразования России от 20.04.2001 г. №408/13-13 (прил. к письму от 25.09.2000 г.  № 2021/11-13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 соблюдении законодательства РФ при применении новых образовательных технологий в образовательных учреждениях / Письмо Минобразования России от 1.06.2001 г. №22-06-770. </w:t>
      </w:r>
    </w:p>
    <w:p>
      <w:pPr>
        <w:pStyle w:val="Za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обеспечении успешной адаптации ребенка при переходе со ступени начального общего образования – на основную / Письмо Минобразования России от 21.05.2004 г № 14-51-140/13.</w:t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уковская Г.В. "Игры и занятия по формированию экологической культуры младших школьников",</w:t>
      </w:r>
    </w:p>
    <w:p>
      <w:pPr>
        <w:pStyle w:val="Normal"/>
        <w:rPr/>
      </w:pPr>
      <w:r>
        <w:rPr/>
        <w:t>2.Грехова Л.И. "В союзе с природой",</w:t>
      </w:r>
    </w:p>
    <w:p>
      <w:pPr>
        <w:pStyle w:val="Normal"/>
        <w:rPr/>
      </w:pPr>
      <w:r>
        <w:rPr/>
        <w:t>3.Молодова Л.П. "Игровые экологические занятия с детьми".</w:t>
      </w:r>
    </w:p>
    <w:p>
      <w:pPr>
        <w:pStyle w:val="Normal"/>
        <w:rPr/>
      </w:pPr>
      <w:r>
        <w:rPr/>
        <w:t>4. Найденская Н.Г. "Планета - наш дом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ag">
    <w:name w:val="zag"/>
    <w:basedOn w:val="Normal"/>
    <w:qFormat/>
    <w:pPr>
      <w:spacing w:before="84" w:after="84"/>
      <w:jc w:val="center"/>
    </w:pPr>
    <w:rPr>
      <w:b/>
      <w:bCs/>
      <w:color w:val="025491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0;&#1073;&#1088;&#1072;&#1084;&#1086;&#1074;%20&#1069;.&#1053;%5C&#1054;&#1061;&#1056;&#1040;&#1053;&#1040;%20&#1048;%20&#1059;&#1050;&#1056;&#1045;&#1055;&#1051;&#1045;&#1053;&#1048;&#1045;%20&#1047;&#1044;&#1054;&#1056;&#1054;&#1042;&#1068;&#1071;%5C&#1057;&#1072;&#1085;&#1055;&#1080;&#1053;&#1099;%5C2.2.2-2.4.1340-03&#1072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7:00Z</dcterms:created>
  <dc:creator>Пользователь</dc:creator>
  <dc:description/>
  <cp:keywords/>
  <dc:language>en-US</dc:language>
  <cp:lastModifiedBy>Пользователь</cp:lastModifiedBy>
  <dcterms:modified xsi:type="dcterms:W3CDTF">2012-05-14T09:49:00Z</dcterms:modified>
  <cp:revision>3</cp:revision>
  <dc:subject/>
  <dc:title/>
</cp:coreProperties>
</file>