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                                          Утвержд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 метод.совете                                                                                Директор МКОУ «СОШ № 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отокол № 3                                                                                  _________________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  «25» декабря 2014 г.                                                                               Т.А. Кузьмина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- график мероприятий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Средняя общеобразовательная школа № 4» г. Щучь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ведению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го общего образования (ФГОС ООО)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3"/>
        <w:gridCol w:w="2295"/>
        <w:gridCol w:w="2279"/>
        <w:gridCol w:w="2433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е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ультат</w:t>
            </w:r>
          </w:p>
        </w:tc>
      </w:tr>
      <w:tr>
        <w:trPr/>
        <w:tc>
          <w:tcPr>
            <w:tcW w:w="10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введения ФГОС ООО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учение нормативно-правовой базы введения ФГОС ОО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Кузьмина Т.А., рабочая группа (Долгих И.Ф., Пястолова М.В., Курбатова С.Л., Григоркина Р.А.)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Кузьмина Т.А., рабочая группа (Долгих И.Ф., Пястолова М.В., Курбатова С.Л., Григоркина Р.А.)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ООО с учетом методических рекомендаций и социального запроса родителей обучающихс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рт – апрель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гих И.Ф.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по УР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бный план ОУ на 2015-2016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бный год</w:t>
            </w:r>
          </w:p>
        </w:tc>
      </w:tr>
      <w:tr>
        <w:trPr>
          <w:trHeight w:val="1543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ректировка  программы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уховно-нравственного развития и воспитания школьников (5-9 классы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 – апрель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езина Н.Н.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по ВР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грамма ДНРВ</w:t>
            </w:r>
          </w:p>
        </w:tc>
      </w:tr>
      <w:tr>
        <w:trPr>
          <w:trHeight w:val="3497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ка рабочих программ по предметам основного общего образовани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с учетом изменений предметных, метапредметных целей, личностных результатов),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грамм внеурочной деятельности учащихся 5-х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-май 2015 год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еля - предмет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ие программы по предметам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граммы внеурочной деятельности учащихся 5 – х классов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6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штатное расписание, режим функционирования школы на II ступени, положение о мониторинге образовательного процесса в подростковой  школе, положение о параметрах и критериях оценки результативности работы педагогов, участвующих в эксперименте, положение о стимулирующих выплатах и другие локальные акты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й – июнь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ожения, инструкции, приказ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зьмина Т.А., директор школы,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игоркина Р.А., заведующий Пуктышского филиала, Диких С.Л, руководитель Чумлякского филиал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ные инструкции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8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и утверждение перечня УМК для учащихся 5 класса на 2015 – 2016  учебный год в соответствии с федеральным перечнем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лгих И.Ф.,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меститель директора по УР,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рбатова С.Л., заместитель директора по УР Чумлякского филиала, Григоркина Р.А., заведующий Пуктышским филиалом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ачева Н.В., библиотекарь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ный перечень УМК для 5 класса</w:t>
            </w:r>
          </w:p>
        </w:tc>
      </w:tr>
      <w:tr>
        <w:trPr/>
        <w:tc>
          <w:tcPr>
            <w:tcW w:w="10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ирование рабочей группы по подготовке к введению ФГОС ОО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зьмина Т.А., директор школы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 о создании рабочей группы</w:t>
            </w:r>
          </w:p>
        </w:tc>
      </w:tr>
      <w:tr>
        <w:trPr>
          <w:trHeight w:val="311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вопросов  введения ФГОС ООО на заседании  рабочей группы, предметных методических  объединений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тивном совещании;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 - июнь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 раз в месяц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 группа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ястолова М.В.,  зам. директора по методической рабо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 работ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ректировка плана методической работы, обеспечивающее сопровождение введения ФГОС ОО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ястолова М.В., зам. директора по методической работе,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 методической работ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4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квалификации учителей основной ступени и администрации школы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– 2015 гг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зьмина Т.А., директор школы, Пястолова М.В., заместитель директора по методической работе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достоверени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я квалификации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учение педагогическим коллективом образовательных 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– 2015 гг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предметных МО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6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частие рабочей группы школы в семинарах,         совещаниях по введению ФГОС ООО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– 2015 гг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10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я ФГОС ООО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бного года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формационные материал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родительского лектория по темам: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ФГОС ООО и новые санитарно-эпидемиологические правила и нормативы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УД (понятие, виды, значение)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4 - 2015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по УР;        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е руководители 5-х клас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6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ка медиа-плана информированности общественности о введении ФГОС основного общего образования через, официальный сайт школ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 – июнь 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гих И.Ф., заместитель директора по УР., Дорошенко Ю.В., лаборант метод.кабинет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щение материалов на сайте школ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7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4 -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10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тверждение  списка учителей, работающих в 5 классах, участвующих  в реализации ФГОС в 2015 -2016  уч.г. 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по УР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агностика образовательных потребностей и профессиональных затруднений работников ОУ.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, июнь, август, сентябрь 2015 год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ястолова М.В.,  заместитель директора по методической рабо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индивидуальному плану в течение учебного года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ястолова М.В., заместители директора по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ической работе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10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ппа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спертная оценка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– 2015 гг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, учителя-предметники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новление материально-технической базы школ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спортизация кабинетов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5 года 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еля-предметники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спорт учебного кабинета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4:00Z</dcterms:created>
  <dc:creator>DIALOG</dc:creator>
  <dc:description/>
  <dc:language>en-US</dc:language>
  <cp:lastModifiedBy>DIALOG</cp:lastModifiedBy>
  <dcterms:modified xsi:type="dcterms:W3CDTF">2015-05-07T15:14:00Z</dcterms:modified>
  <cp:revision>1</cp:revision>
  <dc:subject/>
  <dc:title/>
</cp:coreProperties>
</file>