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еятельность социально-активной образовательной организации МКОУ «СОШ №4» г. Щучь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форма самооцен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5"/>
        <w:gridCol w:w="2920"/>
        <w:gridCol w:w="2272"/>
        <w:gridCol w:w="1891"/>
        <w:gridCol w:w="1760"/>
        <w:gridCol w:w="1650"/>
        <w:gridCol w:w="2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крите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направлений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тветствие содержания воспитательной работы ФГОС и региональным приоритетным направления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 Достижения обучающихся (участие в олимпиадах, интеллектуальных конкурсах, играх, выставках, спортивных соревнованиях на муниципальном, региональном, федеральном уровн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бедителей разных уровн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chool4shuche.rusedu.net/gallery/2430/rezultaty_uchastiya_v_konkursah_2011_-_2012.ra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school4shuche.rusedu.net/gallery/2430/rezultaty_uchastiya_v_konkursah_2012-2013.ra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chool4shuche.rusedu.net/gallery/2430/rezultaty_uchastiya_2013-2014.ra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school4shuche.rusedu.net/gallery/2430/uchastie_v_mezhdunarodnyh_konkursah.ra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school4shuche.rusedu.net/gallery/2430/uchastie_v_olimpiadah_.rar</w:t>
              </w:r>
            </w:hyperlink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Решение задач формирования социальной компетентности обучающихся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дач в программе развития образовательной организации по формированию социальной компетентности (перечень)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1493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FF1493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school4shuche.rusedu.net/gallery/2430/1.2.rar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color w:val="FF1493"/>
              </w:rPr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Наличие детско-молодежных и молодежных общественных объединений 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вовлеченных в работу общественных объединен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FF0000"/>
              </w:rPr>
            </w:pPr>
            <w:hyperlink r:id="rId8">
              <w:r>
                <w:rPr>
                  <w:rStyle w:val="InternetLink"/>
                  <w:rFonts w:cs="Times New Roman"/>
                </w:rPr>
                <w:t>http://school4shuche.rusedu.net/gallery/2430/1.3.rar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вовлеченных в работу органов детского самоуправ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% (Совет старшекласс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 (Совет старшеклассник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 (Совет старшеклассник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hyperlink r:id="rId9">
              <w:r>
                <w:rPr>
                  <w:rStyle w:val="InternetLink"/>
                  <w:rFonts w:cs="Times New Roman"/>
                </w:rPr>
                <w:t>http://school4shuche.rusedu.net/gallery/2430/1.3.rar</w:t>
              </w:r>
            </w:hyperlink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Участие в добровольческих акциях социа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частвующих в добровольческих акциях социального характе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значимых ак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и: «Эхо Бесланской печа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выбираем жизнь»,«Протяни руку помощ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ая гвоздика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и: «Эхо Бесланской печа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ы выбираем жизнь», «Протяни руку помощ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ая гвоздика»,  «Подари книге вторую жизн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и:  «Эхо Бесланской печа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выбираем жиз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тяни руку помощ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ая гвозд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ари книге вторую жиз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ади дер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бота», «Георгиевская лен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hyperlink r:id="rId10">
              <w:r>
                <w:rPr>
                  <w:rStyle w:val="InternetLink"/>
                  <w:rFonts w:cs="Times New Roman"/>
                </w:rPr>
                <w:t>http://school4shuche.rusedu.net/gallery/2430/1.4.rar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</w:rPr>
                <w:t>http://school4shuche.rusedu.net/gallery/2430/Uchastie_v_dobrovolcheskih_akciyah_socialnogo_haraktera.doc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50"/>
        <w:gridCol w:w="2197"/>
        <w:gridCol w:w="1977"/>
        <w:gridCol w:w="3080"/>
        <w:gridCol w:w="56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критер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направл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лечение социума к реализации государственно-общественного характера управления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Функционирование коллегиальных органов управления О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одтверждающие деятельность коллегиальных органов управления ОО (положения, договора, запись в Уставе ОО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работы, положения, Устав ОУ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school4shuche.rusedu.net/gallery/2430/Ustav_skoli.doc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FF0000"/>
              </w:rPr>
            </w:pPr>
            <w:hyperlink r:id="rId13">
              <w:r>
                <w:rPr>
                  <w:rStyle w:val="InternetLink"/>
                  <w:rFonts w:cs="Times New Roman"/>
                </w:rPr>
                <w:t>http://school4shuche.rusedu.net/gallery/2430/116501-kriterii2.rar</w:t>
              </w:r>
            </w:hyperlink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 Разнообразие коллегиальных органов управления образовательной организаци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уществующих в ОО коллегиальных органов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овет ОО, Управляющий совет, Попечительский и другие совет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, Педагогический совет, методические объединения, Совет профилактики, Совет старшеклассников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</w:tc>
      </w:tr>
      <w:tr>
        <w:trPr>
          <w:trHeight w:val="13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Участие родителей в управлении учебно-воспитательным процесс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ыполненных решений, инициированных родител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качеством питания в школьной столовой, мониторинг уровня адаптации первоклассников, уровня удовлетворенности организацией дополнительного образования,  обсуждение Положения о введении школьной формы, участие родителей в семейных спортивных состязаниях, участие с конкурсах и выставках семейного мастерства, оказание помощи в подготовке военно-спортивных игр «Зарница», «Сыны Отечества», участие в Днях семьи и Здоровья, профориентационная работа, организация совместного отдыха (поездки в парки отдыха, театр, кинотеатр и т.д.),  проведение традиционных школьных мероприятий.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</w:tc>
      </w:tr>
    </w:tbl>
    <w:p>
      <w:pPr>
        <w:pStyle w:val="Style15"/>
        <w:tabs>
          <w:tab w:val="clear" w:pos="708"/>
          <w:tab w:val="left" w:pos="72" w:leader="none"/>
          <w:tab w:val="left" w:pos="432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5"/>
        <w:gridCol w:w="2640"/>
        <w:gridCol w:w="2289"/>
        <w:gridCol w:w="21"/>
        <w:gridCol w:w="1760"/>
        <w:gridCol w:w="1870"/>
        <w:gridCol w:w="1650"/>
        <w:gridCol w:w="2530"/>
        <w:gridCol w:w="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крите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направлений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социального партнерства,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Организация различных форм взаимодействия с социумом: ведомственное и межведомственное взаимодействие, социальное партнерство 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договоров с социальными партнера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овместно реализуемых программ (планов), социальных прое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FF0000"/>
              </w:rPr>
            </w:pPr>
            <w:hyperlink r:id="rId14">
              <w:r>
                <w:rPr>
                  <w:rStyle w:val="InternetLink"/>
                  <w:rFonts w:cs="Times New Roman"/>
                </w:rPr>
                <w:t>http://school4shuche.rusedu.net/gallery/2430/kriterii_3.rar</w:t>
              </w:r>
            </w:hyperlink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основных социальных партнеров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Н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ДОД «Дом детства и юношества» (г. Щучь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юношеская спортивная школа (г. Щучь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сковые части 92746 и 1096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  войсковой части 1096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ая районная библиоте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Б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делам несовершеннолетних (г. Щучь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кома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муниципальный отдел МВД России «Щучанский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ов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спитательной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FF0000"/>
              </w:rPr>
            </w:pPr>
            <w:hyperlink r:id="rId15">
              <w:r>
                <w:rPr>
                  <w:rStyle w:val="InternetLink"/>
                  <w:rFonts w:cs="Times New Roman"/>
                </w:rPr>
                <w:t>http://school4shuche.rusedu.net/gallery/2430/kriterii_3.rar</w:t>
              </w:r>
            </w:hyperlink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направлений взаимодействия ОО с социумом (образовательная, культурно-досуговая, социально-ориентированная, познавательная, информационная)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ое, координационное, досугово – познавательное, образовательное, культурно-досуговая, социально-ориентированное, познавательное, информационно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ектов, акций с привлечением внебюджетных средств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</w:tc>
      </w:tr>
      <w:tr>
        <w:trPr>
          <w:trHeight w:val="23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 Открытость САОО для социум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убличного отчета на сайте (да/нет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hyperlink r:id="rId16">
              <w:r>
                <w:rPr>
                  <w:rStyle w:val="InternetLink"/>
                  <w:rFonts w:cs="Times New Roman"/>
                </w:rPr>
                <w:t>http://school4shuche.rusedu.net/gallery/2430/publichnyi_doklad_2013-14_g..doc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FF0000"/>
              </w:rPr>
            </w:pPr>
            <w:hyperlink r:id="rId17">
              <w:r>
                <w:rPr>
                  <w:rStyle w:val="InternetLink"/>
                  <w:rFonts w:cs="Times New Roman"/>
                </w:rPr>
                <w:t>http://school4shuche.rusedu.net/post/2430/57502</w:t>
              </w:r>
            </w:hyperlink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зывов, обсуждений деятельности организации на сай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 Эффективность социально-активной деятельности ОО. Влияние образовательной организации на развитие социума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участников образовательных отношений (обучающиеся родители (законные представители) несовершеннолетних обучающихся), удовлетворенных результатами деятельности образовательной орган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FF0000"/>
              </w:rPr>
            </w:pPr>
            <w:hyperlink r:id="rId18">
              <w:r>
                <w:rPr>
                  <w:rStyle w:val="InternetLink"/>
                  <w:rFonts w:cs="Times New Roman"/>
                </w:rPr>
                <w:t>http://school4shuche.rusedu.net/gallery/2430/kriterii_3.rar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08"/>
        <w:gridCol w:w="2640"/>
        <w:gridCol w:w="2310"/>
        <w:gridCol w:w="5170"/>
        <w:gridCol w:w="28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крите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направлен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циальная активность участников САОО для решения актуальных  проблем образования и соц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Реализация социальных проектов, социально-значимых для решения проблем школы и местного сообществ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оциально-значимых проектов, реализуемых внутри ОО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 и моя семья» (составление родослов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«Копилка добрых дел: изготовление корм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асная книга Кург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брое сердце – добрые посту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Цветущий сад»  (озеленение школьного с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«Герои земли Курганской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кольный дворик» (благоустройство пришкольной территории) «Летопись воспоминаний» (сбор информации о ветеранах, тружениках тыла идр.)</w:t>
            </w:r>
            <w:r>
              <w:rPr>
                <w:rFonts w:eastAsia="Calibri" w:cs="Times New Roman" w:ascii="Times New Roman" w:hAnsi="Times New Roman"/>
                <w:bCs/>
              </w:rPr>
              <w:t xml:space="preserve"> «Мы выбираем ЗОЖ» (акция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Школьная радиоволна» «В мире профессий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теллектуал Зауралья» (шахматный всеобуч), «Добрая дорога детст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FF0000"/>
              </w:rPr>
            </w:pPr>
            <w:hyperlink r:id="rId19">
              <w:r>
                <w:rPr>
                  <w:rStyle w:val="InternetLink"/>
                  <w:rFonts w:cs="Times New Roman"/>
                </w:rPr>
                <w:t>http://school4shuche.rusedu.net/gallery/2430/kriterii_4.rar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оциально-значимых проектов, реализуемых совместно с местным сообществом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гровая площадка», «Школьный информационный центр», «Благоустройство территории прилегающей к церкви», «Имя Победы», «Чистый поселок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school4shuche.rusedu.net/gallery/2430/kriterii_4.rar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Анализ организации и проведения социально-значимых акц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рядов мера, волонтерских отрядов, временных трудовых отря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мэра,  вожатский отряд «Вожатские сердца» (помощь ЛОЛ), волонтерский отряд (7 человек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разовательных, информационных и других услуг для социума, оказываемых образовательной организацие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услуги: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йт МКОУ «СОШ № 4» г. Щучье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щешкольные родительские собра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ые бесед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убликации в районной газете «Звезда»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совместных дел и мероприят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(1-11 классы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cs="Times New Roman"/>
                <w:color w:val="BEC59A"/>
                <w:sz w:val="16"/>
                <w:szCs w:val="16"/>
                <w:lang w:eastAsia="ru-RU"/>
              </w:rPr>
            </w:pPr>
            <w:r>
              <w:rPr>
                <w:rFonts w:cs="Times New Roman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EC59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BEC59A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school4shuche.rusedu.net/</w:t>
              </w:r>
            </w:hyperlink>
          </w:p>
        </w:tc>
      </w:tr>
    </w:tbl>
    <w:p>
      <w:pPr>
        <w:pStyle w:val="Style15"/>
        <w:tabs>
          <w:tab w:val="clear" w:pos="708"/>
          <w:tab w:val="left" w:pos="312" w:leader="none"/>
          <w:tab w:val="left" w:pos="43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0"/>
        <w:gridCol w:w="2750"/>
        <w:gridCol w:w="2310"/>
        <w:gridCol w:w="4950"/>
        <w:gridCol w:w="27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крите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направл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/Перечень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непрерывного социально-ориентированного образования и просвещения субъектов САОО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 Реализация программы воспитания и социализации обучающихся, направленной на  формирование социальной компетентност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воспитания и социализации (да/нет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рограмм Программы воспитания и социал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ула успеха», </w:t>
            </w:r>
          </w:p>
          <w:p>
            <w:pPr>
              <w:pStyle w:val="2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ФОРМИРОВАНИЕ ЭКОЛОГИЧЕСКОЙ  КУЛЬТУРЫ,  ЗДОРОВОГО  И БЕЗОПАСНОГО ОБРАЗА ЖИЗНИ», программа духовно-нравственного воспитания,  </w:t>
            </w:r>
          </w:p>
          <w:p>
            <w:pPr>
              <w:pStyle w:val="23"/>
              <w:widowControl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военно-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school4shuche.rusedu.net/gallery/2430/kriterii_4.rar</w:t>
              </w:r>
            </w:hyperlink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Создание условий для построения индивидуальной образовательной траектории  обучаю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подтверждающих реализацию индивидуальных образовательных траекторий обучающихся на всех уровнях образования (образовательная программа: учебные планы, индивидуальные программы; приказы, договоры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hyperlink r:id="rId23">
              <w:r>
                <w:rPr>
                  <w:rStyle w:val="InternetLink"/>
                  <w:rFonts w:cs="Times New Roman"/>
                </w:rPr>
                <w:t>http://school4shuche.rusedu.net/post/2430/88572</w:t>
              </w:r>
            </w:hyperlink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Реализация региональной модели профориентационной работы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й модели профориентационной работы (да/нет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ОО социальных проб (да/нет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FF0000"/>
              </w:rPr>
            </w:pPr>
            <w:hyperlink r:id="rId24">
              <w:r>
                <w:rPr>
                  <w:rStyle w:val="InternetLink"/>
                  <w:rFonts w:cs="Times New Roman"/>
                </w:rPr>
                <w:t>http://school4shuche.rusedu.net/gallery/2430/kriterii_5.rar</w:t>
              </w:r>
            </w:hyperlink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изаций, с которыми заключены договора по профориентации (профессиональные организации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спользуемых форм профориентационной работы в О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лектории, воспитательные часы, экскурсии, социальные пробы, круглые столы, реализация совместных проект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FF0000"/>
              </w:rPr>
            </w:pPr>
            <w:hyperlink r:id="rId25">
              <w:r>
                <w:rPr>
                  <w:rStyle w:val="InternetLink"/>
                  <w:rFonts w:cs="Times New Roman"/>
                </w:rPr>
                <w:t>http://school4shuche.rusedu.net/gallery/2430/kriterii_5.rar</w:t>
              </w:r>
            </w:hyperlink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профильного обучение по сетевому принципу (да/нет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филей обучения в О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ступивших в учреждения П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2013 – 35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– 50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hyperlink r:id="rId26">
              <w:r>
                <w:rPr>
                  <w:rStyle w:val="InternetLink"/>
                  <w:rFonts w:cs="Times New Roman"/>
                </w:rPr>
                <w:t>http://school4shuche.rusedu.net/gallery/2430/kriterii_5.rar</w:t>
              </w:r>
            </w:hyperlink>
          </w:p>
        </w:tc>
      </w:tr>
    </w:tbl>
    <w:p>
      <w:pPr>
        <w:pStyle w:val="Normal"/>
        <w:tabs>
          <w:tab w:val="clear" w:pos="708"/>
          <w:tab w:val="left" w:pos="312" w:leader="none"/>
          <w:tab w:val="left" w:pos="43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5"/>
        <w:gridCol w:w="1930"/>
        <w:gridCol w:w="1915"/>
        <w:gridCol w:w="2488"/>
        <w:gridCol w:w="6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крите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направле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 просветительской и культурно-досуговой  деятельности  субъекто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Организация культурно-досуговой деятельности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ворческих объединений по интересам (клубов, кружков, студий и др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след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с удовольст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«Максимум»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hyperlink r:id="rId27">
              <w:r>
                <w:rPr>
                  <w:rStyle w:val="InternetLink"/>
                  <w:rFonts w:cs="Times New Roman"/>
                </w:rPr>
                <w:t>http://school4shuche.rusedu.net/gallery/2430/kriterii_6.rar</w:t>
              </w:r>
            </w:hyperlink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частвующих в различных творческих конкурсах, фестивалях, выставка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ОУ – 100%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 – 82 %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school4shuche.rusedu.net/gallery/2430/kriterii_6.rar</w:t>
              </w:r>
            </w:hyperlink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Участия  обучающихся в культурно-досуговой деятельност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культурно-досуговой деятельности с участием обучающихся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различных уровнях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кольный:</w:t>
            </w:r>
            <w:r>
              <w:rPr>
                <w:rFonts w:cs="Times New Roman" w:ascii="Times New Roman" w:hAnsi="Times New Roman"/>
              </w:rPr>
              <w:t xml:space="preserve"> Фестиваль «Осенний блюз», конкурс актерского мастерства, конкурс  «Зимняя фантазия», фотоконкурс «Семья в позитиве», новогодние вечера и утренники, конкурс строя и песни, праздничные концерты к 8 Марта, Дню Учителя, Поэзия войны, театральная постановка «Мы будем помнить!» , посвященная Дню Победы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вместно с филиалами:</w:t>
            </w:r>
            <w:r>
              <w:rPr>
                <w:rFonts w:cs="Times New Roman" w:ascii="Times New Roman" w:hAnsi="Times New Roman"/>
              </w:rPr>
              <w:t xml:space="preserve"> Неделя великого и  могучего, Малые Олимпийские игры,  Слет отличников и хорошист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униципальный: </w:t>
            </w:r>
            <w:r>
              <w:rPr>
                <w:rFonts w:cs="Times New Roman" w:ascii="Times New Roman" w:hAnsi="Times New Roman"/>
                <w:lang w:eastAsia="ru-RU"/>
              </w:rPr>
              <w:t xml:space="preserve">Экологическая конференция, научно- исследовательская конференция, Я-лидер, "Папа, мама ,я -спортивная семья", конкурс  рисунков "Мир без химического оружия", выставка декоративно- прикладного искус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ость. Творчество. Успех»</w:t>
            </w:r>
            <w:r>
              <w:rPr>
                <w:rFonts w:cs="Times New Roman" w:ascii="Times New Roman" w:hAnsi="Times New Roman"/>
                <w:lang w:eastAsia="ru-RU"/>
              </w:rPr>
              <w:t xml:space="preserve">, Спортивные соревнования, Президентские состязания , краеведческая конферен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елочных игрушек, </w:t>
            </w:r>
            <w:r>
              <w:rPr>
                <w:rFonts w:cs="Times New Roman" w:ascii="Times New Roman" w:hAnsi="Times New Roman"/>
              </w:rPr>
              <w:t>конкурс рисунков «Армия, Единство»,  заочный конкурс по легоконструированию , конкурс видео презентаций о деятельности детских общественных объединений,  конкурс фотографий «Милый сердцу уголок» , конкурс презентаций «Этот удивительный мир профессий» , конкурс детского рисунка «Парад профессий»,  конкурс «Я помню!» «Я горжусь!», конкурс «Личности в истории города Щучье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иональный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нкурс юных корреспондентов «Детство в объективе», «Лидеры нового поко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ый: </w:t>
            </w:r>
            <w:r>
              <w:rPr>
                <w:rFonts w:cs="Times New Roman" w:ascii="Times New Roman" w:hAnsi="Times New Roman"/>
              </w:rPr>
              <w:t>Конкурс видеороликов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hyperlink r:id="rId29">
              <w:r>
                <w:rPr>
                  <w:rStyle w:val="InternetLink"/>
                  <w:rFonts w:cs="Times New Roman"/>
                </w:rPr>
                <w:t>http://school4shuche.rusedu.net/gallery/2430/kriterii_6.rar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FF0000"/>
              </w:rPr>
            </w:pPr>
            <w:hyperlink r:id="rId30">
              <w:r>
                <w:rPr>
                  <w:rStyle w:val="InternetLink"/>
                  <w:rFonts w:cs="Times New Roman"/>
                </w:rPr>
                <w:t>http://school4shuche.rusedu.net/gallery/2430/rezultaty_uchastiya_2013-2014.rar</w:t>
              </w:r>
            </w:hyperlink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зеров и победителей мероприятий культурно-досуговой деятельност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school4shuche.rusedu.net/gallery/2430/rezultaty_uchastiya_2013-2014.rar</w:t>
              </w:r>
            </w:hyperlink>
          </w:p>
        </w:tc>
      </w:tr>
      <w:tr>
        <w:trPr>
          <w:trHeight w:val="5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Участие социума в организации культурно-досуговой деятельности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овместных мероприятий  (ОО + организации социума) просветительской и культурно-досуговой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первого звонка, юбилей школы, концерт к Дню учителя, День Здоровья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«Аты-баты, шли солдаты!» - смотр строя и песни», </w:t>
            </w:r>
            <w:r>
              <w:rPr>
                <w:rFonts w:cs="Times New Roman" w:ascii="Times New Roman" w:hAnsi="Times New Roman"/>
              </w:rPr>
              <w:t>«Мир на ладошке детской, мир в душе – что может быть желаннее для женщин» , Школьные соревнования «Папа, мама, я - спортивная семья»,  Акция  «Вахта Памяти», Выступление с оркестром в/ч 10961 на праздничных мероприятиях, посвященных Дню Победы, Слет отличников и хорошистов «Звездный путь», Праздник «Мир детства»,  конкурс  творчества, поэзии , проектов «Мы помним!», «Есть такая профессия Родину защищать»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Использование потенциала социума для расширения направлений социально-образовательного пространства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лучающих услуги дополнительного образования в О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%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</w:tc>
      </w:tr>
      <w:tr>
        <w:trPr>
          <w:trHeight w:val="5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получающих услуги дополнительного образования в учреждениях дополнительного образования дете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%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айт школы (активная ссылка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shuche.rusedu.net/gallery/2430/rezultaty_uchastiya_v_konkursah_2011_-_2012.rar" TargetMode="External"/><Relationship Id="rId3" Type="http://schemas.openxmlformats.org/officeDocument/2006/relationships/hyperlink" Target="http://school4shuche.rusedu.net/gallery/2430/rezultaty_uchastiya_v_konkursah_2012-2013.rar" TargetMode="External"/><Relationship Id="rId4" Type="http://schemas.openxmlformats.org/officeDocument/2006/relationships/hyperlink" Target="http://school4shuche.rusedu.net/gallery/2430/rezultaty_uchastiya_2013-2014.rar" TargetMode="External"/><Relationship Id="rId5" Type="http://schemas.openxmlformats.org/officeDocument/2006/relationships/hyperlink" Target="http://school4shuche.rusedu.net/gallery/2430/uchastie_v_mezhdunarodnyh_konkursah.rar" TargetMode="External"/><Relationship Id="rId6" Type="http://schemas.openxmlformats.org/officeDocument/2006/relationships/hyperlink" Target="http://school4shuche.rusedu.net/gallery/2430/uchastie_v_olimpiadah_.rar" TargetMode="External"/><Relationship Id="rId7" Type="http://schemas.openxmlformats.org/officeDocument/2006/relationships/hyperlink" Target="http://school4shuche.rusedu.net/gallery/2430/1.2.rar" TargetMode="External"/><Relationship Id="rId8" Type="http://schemas.openxmlformats.org/officeDocument/2006/relationships/hyperlink" Target="http://school4shuche.rusedu.net/gallery/2430/1.3.rar" TargetMode="External"/><Relationship Id="rId9" Type="http://schemas.openxmlformats.org/officeDocument/2006/relationships/hyperlink" Target="http://school4shuche.rusedu.net/gallery/2430/1.3.rar" TargetMode="External"/><Relationship Id="rId10" Type="http://schemas.openxmlformats.org/officeDocument/2006/relationships/hyperlink" Target="http://school4shuche.rusedu.net/gallery/2430/1.4.rar" TargetMode="External"/><Relationship Id="rId11" Type="http://schemas.openxmlformats.org/officeDocument/2006/relationships/hyperlink" Target="http://school4shuche.rusedu.net/gallery/2430/Uchastie_v_dobrovolcheskih_akciyah_socialnogo_haraktera.doc" TargetMode="External"/><Relationship Id="rId12" Type="http://schemas.openxmlformats.org/officeDocument/2006/relationships/hyperlink" Target="http://school4shuche.rusedu.net/gallery/2430/Ustav_skoli.doc" TargetMode="External"/><Relationship Id="rId13" Type="http://schemas.openxmlformats.org/officeDocument/2006/relationships/hyperlink" Target="http://school4shuche.rusedu.net/gallery/2430/116501-kriterii2.rar" TargetMode="External"/><Relationship Id="rId14" Type="http://schemas.openxmlformats.org/officeDocument/2006/relationships/hyperlink" Target="http://school4shuche.rusedu.net/gallery/2430/kriterii_3.rar" TargetMode="External"/><Relationship Id="rId15" Type="http://schemas.openxmlformats.org/officeDocument/2006/relationships/hyperlink" Target="http://school4shuche.rusedu.net/gallery/2430/kriterii_3.rar" TargetMode="External"/><Relationship Id="rId16" Type="http://schemas.openxmlformats.org/officeDocument/2006/relationships/hyperlink" Target="http://school4shuche.rusedu.net/gallery/2430/publichnyi_doklad_2013-14_g..doc" TargetMode="External"/><Relationship Id="rId17" Type="http://schemas.openxmlformats.org/officeDocument/2006/relationships/hyperlink" Target="http://school4shuche.rusedu.net/post/2430/57502" TargetMode="External"/><Relationship Id="rId18" Type="http://schemas.openxmlformats.org/officeDocument/2006/relationships/hyperlink" Target="http://school4shuche.rusedu.net/gallery/2430/kriterii_3.rar" TargetMode="External"/><Relationship Id="rId19" Type="http://schemas.openxmlformats.org/officeDocument/2006/relationships/hyperlink" Target="http://school4shuche.rusedu.net/gallery/2430/kriterii_4.rar" TargetMode="External"/><Relationship Id="rId20" Type="http://schemas.openxmlformats.org/officeDocument/2006/relationships/hyperlink" Target="http://school4shuche.rusedu.net/gallery/2430/kriterii_4.rar" TargetMode="External"/><Relationship Id="rId21" Type="http://schemas.openxmlformats.org/officeDocument/2006/relationships/hyperlink" Target="http://school4shuche.rusedu.net/" TargetMode="External"/><Relationship Id="rId22" Type="http://schemas.openxmlformats.org/officeDocument/2006/relationships/hyperlink" Target="http://school4shuche.rusedu.net/gallery/2430/kriterii_4.rar" TargetMode="External"/><Relationship Id="rId23" Type="http://schemas.openxmlformats.org/officeDocument/2006/relationships/hyperlink" Target="http://school4shuche.rusedu.net/post/2430/88572" TargetMode="External"/><Relationship Id="rId24" Type="http://schemas.openxmlformats.org/officeDocument/2006/relationships/hyperlink" Target="http://school4shuche.rusedu.net/gallery/2430/kriterii_5.rar" TargetMode="External"/><Relationship Id="rId25" Type="http://schemas.openxmlformats.org/officeDocument/2006/relationships/hyperlink" Target="http://school4shuche.rusedu.net/gallery/2430/kriterii_5.rar" TargetMode="External"/><Relationship Id="rId26" Type="http://schemas.openxmlformats.org/officeDocument/2006/relationships/hyperlink" Target="http://school4shuche.rusedu.net/gallery/2430/kriterii_5.rar" TargetMode="External"/><Relationship Id="rId27" Type="http://schemas.openxmlformats.org/officeDocument/2006/relationships/hyperlink" Target="http://school4shuche.rusedu.net/gallery/2430/kriterii_6.rar" TargetMode="External"/><Relationship Id="rId28" Type="http://schemas.openxmlformats.org/officeDocument/2006/relationships/hyperlink" Target="http://school4shuche.rusedu.net/gallery/2430/kriterii_6.rar" TargetMode="External"/><Relationship Id="rId29" Type="http://schemas.openxmlformats.org/officeDocument/2006/relationships/hyperlink" Target="http://school4shuche.rusedu.net/gallery/2430/kriterii_6.rar" TargetMode="External"/><Relationship Id="rId30" Type="http://schemas.openxmlformats.org/officeDocument/2006/relationships/hyperlink" Target="http://school4shuche.rusedu.net/gallery/2430/rezultaty_uchastiya_2013-2014.rar" TargetMode="External"/><Relationship Id="rId31" Type="http://schemas.openxmlformats.org/officeDocument/2006/relationships/hyperlink" Target="http://school4shuche.rusedu.net/gallery/2430/rezultaty_uchastiya_2013-2014.rar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7:00Z</dcterms:created>
  <dc:creator>Виктор</dc:creator>
  <dc:description/>
  <cp:keywords/>
  <dc:language>en-US</dc:language>
  <cp:lastModifiedBy>Ученик</cp:lastModifiedBy>
  <cp:lastPrinted>2014-03-18T12:24:00Z</cp:lastPrinted>
  <dcterms:modified xsi:type="dcterms:W3CDTF">2014-06-09T15:21:00Z</dcterms:modified>
  <cp:revision>13</cp:revision>
  <dc:subject/>
  <dc:title>Муниципальное казенное  общеобразовательное учреждение Куртамышского района</dc:title>
</cp:coreProperties>
</file>