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center"/>
        <w:rPr>
          <w:bCs/>
        </w:rPr>
      </w:pPr>
      <w:r>
        <w:rPr>
          <w:bCs/>
        </w:rPr>
        <w:t>Рассмотрено и одобрено на заседании</w:t>
      </w:r>
    </w:p>
    <w:p>
      <w:pPr>
        <w:pStyle w:val="Normal"/>
        <w:ind w:firstLine="6480"/>
        <w:jc w:val="center"/>
        <w:rPr>
          <w:bCs/>
        </w:rPr>
      </w:pPr>
      <w:r>
        <w:rPr>
          <w:bCs/>
        </w:rPr>
        <w:t>Аттестационной комиссии ГлавУО</w:t>
      </w:r>
    </w:p>
    <w:p>
      <w:pPr>
        <w:pStyle w:val="Normal"/>
        <w:ind w:firstLine="6480"/>
        <w:jc w:val="center"/>
        <w:rPr>
          <w:bCs/>
        </w:rPr>
      </w:pPr>
      <w:r>
        <w:rPr>
          <w:bCs/>
        </w:rPr>
        <w:t>от 4 марта 2011 года № ___________</w:t>
      </w:r>
    </w:p>
    <w:p>
      <w:pPr>
        <w:pStyle w:val="Normal"/>
        <w:ind w:firstLine="6480"/>
        <w:jc w:val="center"/>
        <w:rPr>
          <w:bCs/>
        </w:rPr>
      </w:pPr>
      <w:r>
        <w:rPr>
          <w:bCs/>
        </w:rPr>
        <w:t>Председатель комиссии</w:t>
      </w:r>
    </w:p>
    <w:p>
      <w:pPr>
        <w:pStyle w:val="Normal"/>
        <w:ind w:firstLine="6480"/>
        <w:jc w:val="center"/>
        <w:rPr>
          <w:bCs/>
        </w:rPr>
      </w:pPr>
      <w:r>
        <w:rPr>
          <w:bCs/>
        </w:rPr>
        <w:t>___________________ Э.Н. Абрам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экспертной оцен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ов профессиональной деятельности учителя</w:t>
      </w:r>
    </w:p>
    <w:p>
      <w:pPr>
        <w:pStyle w:val="Normal"/>
        <w:jc w:val="both"/>
        <w:rPr>
          <w:bCs/>
        </w:rPr>
      </w:pPr>
      <w:r>
        <w:rPr>
          <w:bCs/>
        </w:rPr>
        <w:t>Ф.И.О. учителя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Место работы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Должность____________________________________Заявленная квалификационная категория___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Cs/>
        </w:rPr>
        <w:t>Наличие квалификационной категории____________Срок действия имеющейся категории __________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619"/>
        <w:gridCol w:w="11"/>
        <w:gridCol w:w="90"/>
        <w:gridCol w:w="54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алл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документов и материалов папки профессиональных достижений для анализа</w:t>
            </w:r>
          </w:p>
        </w:tc>
      </w:tr>
      <w:tr>
        <w:trPr>
          <w:trHeight w:val="196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 Результативност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своен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учающимися образовательных программ и динамика их достижен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высший балл – 1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есовой коэффициент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1. Стабильность результатов оценок по учебному предмету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результатам внутриучрежденческого контроля (за три последних года)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о результатам внешней оценки (за пять последних лет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копительн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результатов </w:t>
            </w:r>
            <w:r>
              <w:rPr>
                <w:bCs/>
                <w:sz w:val="22"/>
                <w:szCs w:val="22"/>
              </w:rPr>
              <w:t>внутриучрежденческого контроля и результатов внешнего контроля (ГИА, региональный мониторинг учебных достижений обучающихся, результаты срезов знаний, проведенные во время экспертизы внешним экспертом и др.)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</w:t>
            </w:r>
            <w:r>
              <w:rPr>
                <w:bCs/>
                <w:sz w:val="22"/>
                <w:szCs w:val="22"/>
              </w:rPr>
              <w:t>результатов учебных достижений обучающихся (обученности и качества обучения)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0" w:firstLine="7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оставительная таблица итоговых оценок по учебному предмету с результатами внешней оценки (ГИА, региональный мониторинг учебных достижений обучающихся, результаты срезов знаний, проведенные во время экспертизы внешним экспертом и др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0" w:firstLine="72"/>
              <w:jc w:val="both"/>
              <w:rPr/>
            </w:pPr>
            <w:r>
              <w:rPr>
                <w:sz w:val="22"/>
                <w:szCs w:val="22"/>
              </w:rPr>
              <w:t>Результаты анкетирования о сформированности универсальных учебных действий обучающихся в процессе внутриучрежденческого контроля</w:t>
            </w:r>
          </w:p>
        </w:tc>
      </w:tr>
      <w:tr>
        <w:trPr>
          <w:trHeight w:val="284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Позитивная динамика результатов учебных достижений обучающихся (обученности и качества обучения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за три последних года)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ученность и качество остаются на прежнем уровне (позитивная динамика не прослеживается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меется приращение обученности и качества (позитивная динамика прослеживается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збиратель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3. Соответствие результатов итоговых оценок по учебному предмету результатам внешних оцено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итоговые оценки по учебному предмету соответствуют результатам внешней оценки в 80 % сопоставлений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итоговые оценки по учебному предмету соответствуют результатам внешней оценки в 100 % сопоставлени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збиратель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4. Сформированность универсальных учебных действий обучающихс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50% обучающихся уровень сформированности (УУД) выше средне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у 70% обучающихся уровень сформированности (УУД) выше среднег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збиратель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: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78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Программно-методическое обеспечение образовательного процесс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высший балл – 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есовой коэффициент 1,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. Программное обеспечение реализации предметного содержа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ответствие программно-методического обеспечения образовательного процесса установленным требованиям (рабочей программы по предмету, соответствующей предъявляемым требованиям, перечень УМК, соответствующий действующим стандартам и перечню, соблюдение авторской линии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выполнение практической части программ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2 Наличие разработанной программы (элективных курсов, курсов по выбору, программ социальных практик, профессиональных проб, индивидуальной образовательной программы для обучающихся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0,5 балла за каждую разработанную программу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3 Дидактическое обеспечение контрольно-оценочной деятельност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личие разработанного дидактического материала для контрольно-оценочной деятельности обучающихс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ние разнообразных форм и видов контроля учебных достижений обучающихс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накопительн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Рабочая программа по предмету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учебно-методического обеспечения образовательного процесса: </w:t>
            </w:r>
            <w:r>
              <w:rPr>
                <w:bCs/>
                <w:sz w:val="22"/>
                <w:szCs w:val="22"/>
              </w:rPr>
              <w:t>программы, учебники, методические рекомендации, учебные пособия, методические пособия и т. д.)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материалы по результатам выполнения практической части программы (выписки из протокола и др.)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ые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Сведения о дидактических материалах, обеспечивающих контроль результатов об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: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Эффективность использования </w:t>
            </w:r>
            <w:r>
              <w:rPr>
                <w:b/>
                <w:bCs/>
                <w:sz w:val="22"/>
                <w:szCs w:val="22"/>
              </w:rPr>
              <w:t>в образовательном процессе</w:t>
            </w:r>
            <w:r>
              <w:rPr>
                <w:b/>
                <w:sz w:val="22"/>
                <w:szCs w:val="22"/>
              </w:rPr>
              <w:t xml:space="preserve"> современных образовательных технологий и метод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1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есовой коэффициент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Применение современных образовательных технологий и методик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ются эпизодическ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ются часто, но не эффектив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ьзуются систематически, в полном объеме, но недостаточно эффектив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ьзуются систематически, в полном объеме, и достаточно эффекти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ются творчес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избирательная</w:t>
            </w:r>
          </w:p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Аналитические материалы учителя по реализуемой технолог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материалы, подтверждающие мониторинг результативности внедрения технологии в образовательный процес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ые учебные и методические материалы по применяемой техн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материалы по использованию ИКТ как средства информационного обеспечения, обучения и воспитан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2. Результаты использования современных образовательных технолог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менение современных образовательных технологий обеспечивают формирование компетенций</w:t>
            </w:r>
            <w:r>
              <w:rPr/>
              <w:t xml:space="preserve"> (ценностно-смысловых, общекультурных, учебно-познавательных, информационных, коммуникативных, социально-трудовых);</w:t>
            </w:r>
          </w:p>
          <w:p>
            <w:pPr>
              <w:pStyle w:val="Normal"/>
              <w:rPr/>
            </w:pPr>
            <w:r>
              <w:rPr/>
              <w:t>- разработаны учебные и методические материалы по применяемой технологи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накопитель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3. Использование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ьзование ИКТ сводитс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мультимедийной презентации как современному средству нагля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ются разнообразные формы ИКТ (презентации, Интернет-ресурсы, электронные справочники и энциклопедии и т. д.), способствующие обогащению видов учебной деятельност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биратель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Cs/>
              </w:rPr>
            </w:pPr>
            <w:r>
              <w:rPr>
                <w:b/>
                <w:bCs/>
                <w:i/>
              </w:rPr>
              <w:t>Итого: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Результативность</w:t>
            </w:r>
          </w:p>
          <w:p>
            <w:pPr>
              <w:pStyle w:val="Normal"/>
              <w:rPr/>
            </w:pPr>
            <w:r>
              <w:rPr>
                <w:b/>
              </w:rPr>
              <w:t>внеурочной деятельности по преподаваемому предм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ивысший балл - 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. Организация внеурочной деятельности по преподаваемому предмету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формы организации внеурочной деятельности разнообразны (регулярные и эпизодическ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ичие программ (-ы) форм организации внеурочной деятельности, осуществляемых на регулярной основ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.2. Д</w:t>
            </w:r>
            <w:r>
              <w:rPr>
                <w:b/>
              </w:rPr>
              <w:t>оля школьников, участвующих во внеурочной деятельности на регулярной основе, от общего количества обучаемых учителем (за последние 2-3 года):</w:t>
            </w:r>
          </w:p>
          <w:p>
            <w:pPr>
              <w:pStyle w:val="Normal"/>
              <w:rPr/>
            </w:pPr>
            <w:r>
              <w:rPr/>
              <w:t>- до 15%</w:t>
            </w:r>
          </w:p>
          <w:p>
            <w:pPr>
              <w:pStyle w:val="Normal"/>
              <w:rPr/>
            </w:pPr>
            <w:r>
              <w:rPr/>
              <w:t>- от 16-30%</w:t>
            </w:r>
          </w:p>
          <w:p>
            <w:pPr>
              <w:pStyle w:val="Normal"/>
              <w:rPr/>
            </w:pPr>
            <w:r>
              <w:rPr/>
              <w:t>- от 30% и вы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4.3. </w:t>
            </w:r>
            <w:r>
              <w:rPr>
                <w:b/>
                <w:bCs/>
                <w:sz w:val="22"/>
                <w:szCs w:val="22"/>
              </w:rPr>
              <w:t>Результаты участия обучающихся в олимпиадах, конкурсах, соревнованиях, конференциях (за последние 5 лет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учающийся – победитель (-и) и призер (-ы) муниципального уров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учающийся – победитель (-и) и призер (-ы) регионального уров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учающийся – участник (-и) федерального уров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+0,5 если обучающийся призёр или победитель федерального уровн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копительн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0" w:firstLine="72"/>
              <w:jc w:val="both"/>
              <w:rPr/>
            </w:pPr>
            <w:r>
              <w:rPr>
                <w:sz w:val="22"/>
                <w:szCs w:val="22"/>
              </w:rPr>
              <w:t>План внеурочной деятельности по преподаваемому предмет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0" w:firstLine="72"/>
              <w:jc w:val="both"/>
              <w:rPr/>
            </w:pPr>
            <w:r>
              <w:rPr>
                <w:sz w:val="22"/>
                <w:szCs w:val="22"/>
              </w:rPr>
              <w:t>Программы кружков, секций, факультативов и др. форм организации внеурочной деятельности по преподаваемому предмету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firstLine="180"/>
              <w:jc w:val="both"/>
              <w:rPr/>
            </w:pPr>
            <w:r>
              <w:rPr>
                <w:sz w:val="22"/>
                <w:szCs w:val="22"/>
              </w:rPr>
              <w:t xml:space="preserve">Таблица «Доля школьников, участвующих во внеурочной деятельности на регулярной основе от общего количества обучаемых учителе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результатов участия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в олимпиадах, конкурсах, соревнованиях, конференциях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и дипломов, грамот, справок об участии обучающихся в меропри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збиратель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накопитель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: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Обобщение и распространение собственного педагогического опы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ивысший балл - 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1. Теоретическое представление собственного педагогического опыта (участие в работе научно-практических конференций, педагогических чтений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етевых профессиональных сообществах </w:t>
            </w:r>
            <w:r>
              <w:rPr>
                <w:b/>
                <w:bCs/>
                <w:sz w:val="22"/>
                <w:szCs w:val="22"/>
              </w:rPr>
              <w:t>и др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и международном уровн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2. Практическое представление собственного педагогического опыта (участие в конкурсах педагогического мастерства, в сетевых профессиональных сообществах, мастер-классах, педагогических мастерских, семинарах; выступления на педсоветах, заседаниях МО и др.)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 учрежденческ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и международ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избирательн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убликаций, титульных листов и оглавления (содержания) изд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>-источники (в случае участия в сетевых профессиональных сообществах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Документы, подтверждающие </w:t>
            </w:r>
            <w:r>
              <w:rPr>
                <w:bCs/>
                <w:sz w:val="22"/>
                <w:szCs w:val="22"/>
              </w:rPr>
              <w:t xml:space="preserve">практическое представление учителем собственного педагогического опыта: дипломы, грамоты, справки об участии, </w:t>
            </w:r>
            <w:r>
              <w:rPr>
                <w:sz w:val="22"/>
                <w:szCs w:val="22"/>
              </w:rPr>
              <w:t xml:space="preserve">отзывы, копии протоколов педсоветов, заседаний МО, программ методических (научно-методических) мероприятий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" w:hanging="72"/>
              <w:rPr/>
            </w:pPr>
            <w:r>
              <w:rPr>
                <w:sz w:val="22"/>
                <w:szCs w:val="22"/>
              </w:rPr>
              <w:t>Документ, подтверждающий статус наставника (копии приказов и др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" w:hanging="72"/>
              <w:rPr/>
            </w:pPr>
            <w:r>
              <w:rPr>
                <w:sz w:val="22"/>
                <w:szCs w:val="22"/>
              </w:rPr>
              <w:t>План профессионального становления молодого специалис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педсоветов и др. мероприятий с материалами о проделанной работе наставника и молодого специалиста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збиратель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 Наставничеств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имеется статус наставник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зультаты деятельности наставника (план профессионального</w:t>
            </w:r>
            <w:r>
              <w:rPr/>
              <w:t xml:space="preserve"> становления молодого специалиста с предложениями наставника по дальнейшей работе; отчёты о наставничестве и др.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накопитель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: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зультаты инновационной деятельности и экспертной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ивысший балл - 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1. Результаты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участие в разработке инновационного и (или) социального проектов (программ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меются позитивные результаты инновационной деятельности (внедрение новых УМК, моделей обучения, технологий, программ и т. д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копительн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" w:hanging="0"/>
              <w:rPr/>
            </w:pPr>
            <w:r>
              <w:rPr>
                <w:sz w:val="22"/>
                <w:szCs w:val="22"/>
              </w:rPr>
              <w:t>Копия программы инновационного и (или) социального проек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" w:hanging="0"/>
              <w:rPr/>
            </w:pPr>
            <w:r>
              <w:rPr>
                <w:sz w:val="22"/>
                <w:szCs w:val="22"/>
              </w:rPr>
              <w:t>Аналитические материалы по результатам участия учителя в инновационной деятельно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2. Участие в реализации инновационного и (или) социального проектов (программ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У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избиратель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 Результаты участия в экспертизе и мониторинге (за последние 5 лет)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осуществлял экспертную деятельность при аттестации педагогических работников на квалификационную категорию, при лицензировании образовательной деятельности, аккредитации образовательного учреждения, контроле качества образования и др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существлял разработку измерительных материалов для квалификационных испытаний педагогических работников при аттестации на соответствие занимаемой должности, для регионального мониторинга учебных достижений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существлял апробацию измерительных материалов для квалификационных испытаний педагогических работников при аттестации на соответствие занимаемой должности, измерительных материалов учебных достижений обучающихся в рамках регионального мониторинг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существлял экспертизу измерительных материалов для квалификационных испытаний педагогических работников при аттестации на соответствие занимаемой должности, для регионального мониторинга учебных достижений обучающихс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копительн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статус эксперта (выписки из приказов, справки и др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участие в экспертизе (выписки из приказов, справки и др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факт разработки измерительных материалов и их апробации (выписки из приказов, справки и др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: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зультаты непрерывного профессионального саморазвит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за последние 5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ет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ивысший балл – 12,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1. Освоил индивидуальную программу планового повышения квалификации – 72 час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ограммный модуль длительностью 12 часов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граммный модуль длительностью 24 час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граммный модуль длительностью 36 час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7.2. </w:t>
            </w:r>
            <w:r>
              <w:rPr>
                <w:b/>
                <w:sz w:val="22"/>
                <w:szCs w:val="22"/>
              </w:rPr>
              <w:t>Освоил программные модули вне планового повышения квалифик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3. Принял участие в семинарах, вебинарах, круглых столах, тренингах и др.  муниципального, регионального и федерального уровней 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бъём от 36 час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ъём от 72 часов и боле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4. Работа по самообразованию учител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результатов деятельности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. Наличие личного сайта с организацией обратной связи с педагогами, родителями, обучающимися (наличие действующего форума, информации для педагогов, родителей, обучающихся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6. Наличие профессионального блога или веб-страниц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копительн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подтверждающие прохождение программных модулей повышения квалифик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 xml:space="preserve">Копии документов, подтверждающие прохождение программных модулей вне планового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0" w:firstLine="72"/>
              <w:jc w:val="both"/>
              <w:rPr/>
            </w:pPr>
            <w:r>
              <w:rPr>
                <w:sz w:val="22"/>
                <w:szCs w:val="22"/>
              </w:rPr>
              <w:t>Копии документов об участии в мероприят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Таблица «Данные о самообразовательной деятельност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Копии разработанных материалов, описание дидактических пособий, копии авторских публикаций - результатов самообразовательной деятельности (по выбору аттестующегося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/>
              <w:t>Ссылки на страницы</w:t>
            </w:r>
          </w:p>
        </w:tc>
      </w:tr>
      <w:tr>
        <w:trPr>
          <w:trHeight w:val="18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збиратель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опитель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: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ВСЕГО (количество баллов)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Шкала оценки: </w:t>
      </w:r>
    </w:p>
    <w:p>
      <w:pPr>
        <w:pStyle w:val="Normal"/>
        <w:rPr/>
      </w:pPr>
      <w:r>
        <w:rPr/>
        <w:t>Первая квалификационная категория   – 51 балл и боле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Высшая квалификационная категория  – 70 баллов и боле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spacing w:before="0" w:after="0"/>
        <w:rPr/>
      </w:pPr>
      <w:r>
        <w:rPr/>
        <w:t>Эксперт__________________________ (_________________________________)</w:t>
      </w:r>
    </w:p>
    <w:p>
      <w:pPr>
        <w:pStyle w:val="Style16"/>
        <w:spacing w:before="0" w:after="0"/>
        <w:rPr/>
      </w:pPr>
      <w:r>
        <w:rPr>
          <w:sz w:val="16"/>
          <w:szCs w:val="16"/>
        </w:rPr>
        <w:t xml:space="preserve">                                                                                                                                                           </w:t>
      </w:r>
      <w:r>
        <w:rPr>
          <w:sz w:val="16"/>
          <w:szCs w:val="16"/>
        </w:rPr>
        <w:t xml:space="preserve">Ф.И.О.                                                                             </w:t>
      </w:r>
    </w:p>
    <w:p>
      <w:pPr>
        <w:pStyle w:val="Style16"/>
        <w:spacing w:before="0" w:after="0"/>
        <w:rPr/>
      </w:pPr>
      <w:r>
        <w:rPr/>
        <w:t>               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sz w:val="16"/>
          <w:szCs w:val="16"/>
        </w:rPr>
        <w:t xml:space="preserve">                                                                                                                                                                                                                                    </w:t>
      </w:r>
    </w:p>
    <w:p>
      <w:pPr>
        <w:pStyle w:val="Style16"/>
        <w:spacing w:before="0" w:after="0"/>
        <w:rPr/>
      </w:pPr>
      <w:r>
        <w:rPr/>
        <w:t>              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09:00Z</dcterms:created>
  <dc:creator>ogni453</dc:creator>
  <dc:description/>
  <cp:keywords/>
  <dc:language>en-US</dc:language>
  <cp:lastModifiedBy>Vostrykova</cp:lastModifiedBy>
  <cp:lastPrinted>2011-03-17T10:23:00Z</cp:lastPrinted>
  <dcterms:modified xsi:type="dcterms:W3CDTF">2011-03-17T05:24:00Z</dcterms:modified>
  <cp:revision>6</cp:revision>
  <dc:subject/>
  <dc:title>Лист оценивания </dc:title>
</cp:coreProperties>
</file>