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Инновационный режим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525</wp:posOffset>
                </wp:positionV>
                <wp:extent cx="7920990" cy="985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985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0.75pt;width:623.65pt;height:77.55pt;mso-wrap-style:none;v-text-anchor:middle;mso-position-horizontal:center;mso-position-horizontal-relative:page;mso-position-vertical-relative:pag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466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466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805.1pt;width:623.75pt;height:36.7pt;mso-wrap-style:none;v-text-anchor:middle;mso-position-horizontal:center;mso-position-horizontal-relative:page;mso-position-vertical:bottom;mso-position-vertical-relative:pag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4240</wp:posOffset>
                </wp:positionH>
                <wp:positionV relativeFrom="page">
                  <wp:align>center</wp:align>
                </wp:positionV>
                <wp:extent cx="90805" cy="11203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2pt;margin-top:0pt;width:7.1pt;height:882.1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align>center</wp:align>
                </wp:positionV>
                <wp:extent cx="90805" cy="11203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0pt;width:7.1pt;height:882.1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Участие в экспериментах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05г.- создание кадетских классов в рамках профильн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08г.- введение новой системы оплат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0г.- введение ФГОС НОО (государственные образовательные стандарты 2-го поколения) в части внеуроч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1г.- участие в региональном инновационном проекте «Интерактив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Использование современных технологий и метод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технолог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педагогов, использующих технологию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 педаго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проект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% педаго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игровых метод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% педаго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индивидуализации и дифференци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 педаго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оровьесберегающие технолог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 педаго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развития интеллектуально-творческого мыш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% педаго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лективная система обуч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% педаго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ка коллективных творческих де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%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ГОС Н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спективная начальная шк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П - 200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спективная начальная шк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а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а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8:00Z</dcterms:created>
  <dc:creator>IRINA</dc:creator>
  <dc:description/>
  <cp:keywords/>
  <dc:language>en-US</dc:language>
  <cp:lastModifiedBy>IRINA</cp:lastModifiedBy>
  <dcterms:modified xsi:type="dcterms:W3CDTF">2012-07-01T04:38:00Z</dcterms:modified>
  <cp:revision>1</cp:revision>
  <dc:subject/>
  <dc:title>Инновационный режим работы</dc:title>
</cp:coreProperties>
</file>