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Анализ методической работы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 2013-2014 учебный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 перед методической службой была поставлена цель: непрерывное совершенствование уровня педагогического мастерства учителей, обеспечение роста их профессиональной компетенции – одного из условий совершенствования учебно-воспитательного процесса, развития личност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этой цели были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методической теме «Современные педагогические технологии как фактор формирования образовательного пространства школ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вершенствованию педагогического мастерства учителей, повышению квалификации, уровня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деятельность МО учителей естественно-математического цикла, МО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 внедрять новые педагогические технологии, продолжать накопление банка данных современных педагогически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по выявлению, обобщению и распространению положительн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педагогов на участие в различных конкурсах и грантах различного уров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вленными задачами методическая работа осуществлялась чер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едсо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со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семин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ую группу «Организация введения ФГОС НО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и анализ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монитор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методических рекоменд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 повышения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задачи выполнены в полном объё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совет школы работал по специальному плану, проведены все запланированные заседания, В течение года на методическом совете рассматривались вопросы подготовки к тематическим педсоветам, подготовки к школьному и муниципальному туру предметных олимпиад, подготовки к неделе наук и творчества, методического сопровождения введения ФГОС НОО, реализации проекта  «Интерактивная школа», организации работы с одарёнными детьми. Также были рассмотрены и переданы на утверждение директору рабочие программы учебных предметов, а также экзаменационный материал для промежуточной аттестации обучающихся 4, 8, 10 классов и государственной (итоговой) аттестации выпускников 9 класса в части экзаменов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школы организован методический семинар в целях коррекции системы работы, способствующей совершенствованию профессионального мастерства. Планирование работы методического семинара производилось с учётом опыта работы и профессиональных затруднений. Все запланированные семинары провед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 в школе работали 4 МО – МО учителей начальных классов, МО учителей гуманитарного цикла, МО учителей естественно-математического цикла, МО классных руководи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деятельности МО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592"/>
        <w:gridCol w:w="1393"/>
        <w:gridCol w:w="1393"/>
        <w:gridCol w:w="1507"/>
      </w:tblGrid>
      <w:tr>
        <w:trPr>
          <w:trHeight w:val="13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н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гума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ного цик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естеств-мат. цик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лассных руковод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й</w:t>
            </w:r>
          </w:p>
        </w:tc>
      </w:tr>
      <w:tr>
        <w:trPr>
          <w:trHeight w:val="53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педаг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взаимопосещения уро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чество знания, степень обученности по предм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урочная деятель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ическая продук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бота МО по изучению, обобщению и распространению опыта лучших педаг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ношение педагогов к работе в 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едение документации 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ведение заседаний 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сещаемость заседаний 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.</w:t>
            </w:r>
          </w:p>
        </w:tc>
      </w:tr>
      <w:tr>
        <w:trPr>
          <w:trHeight w:val="2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иболее эффективно была организована работа МО учителей начальных классов (рук.Корболина Н.В.) и МО классных руководителей (рук. Березина Н.Н.). Остальные метод.объединения показали удовлетворительный  уровень работы. Причина: загруженность педагогов в связи с большими нагрузками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едующем учебном году необходимо активизировать работу МО учителей гуманитарного цикла, естественно-математического цикла, продумать принципиально новые формы работы участников метод.объединений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етодической помощи участникам реализации ФГОС НОО в 1,  2  и 3 классах была организована работа в проблемной группе. Члены данной проблемной группы прошли курсовую подготовку по работе с инновационным оборудованием, поставленным в школу, а также стали участниками реализации инновационного проекта регионального уровня «Интерактивная школа», в рамках которого был составлен план метод.сопровождения инноваций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повышение профессионального уровня является важнейшим условием успешной работы каждого педагог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firstLine="540"/>
        <w:jc w:val="center"/>
        <w:rPr/>
      </w:pPr>
      <w:r>
        <w:rPr/>
        <w:t>Итоги аттестации за 2013-2014 учебный год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0"/>
        <w:gridCol w:w="1494"/>
        <w:gridCol w:w="1120"/>
        <w:gridCol w:w="1666"/>
        <w:gridCol w:w="1414"/>
      </w:tblGrid>
      <w:tr>
        <w:trPr>
          <w:trHeight w:val="421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ающих на 1.06.2014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аттестовано в 2013-2014 учебном году</w:t>
            </w:r>
          </w:p>
        </w:tc>
      </w:tr>
      <w:tr>
        <w:trPr>
          <w:trHeight w:val="42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-во и %</w:t>
            </w:r>
          </w:p>
        </w:tc>
      </w:tr>
      <w:tr>
        <w:trPr>
          <w:trHeight w:val="117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%</w:t>
            </w:r>
          </w:p>
        </w:tc>
      </w:tr>
      <w:tr>
        <w:trPr>
          <w:trHeight w:val="174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5-11 классов естественно-математического и гуманитарного цик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%</w:t>
            </w:r>
          </w:p>
        </w:tc>
      </w:tr>
      <w:tr>
        <w:trPr>
          <w:trHeight w:val="136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, ИЗО, физвоспитания, трудового обучения, ОБЖ и т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1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  %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ие данные о прохождении курсовой подготовки за последние 2 года</w:t>
      </w:r>
    </w:p>
    <w:tbl>
      <w:tblPr>
        <w:tblW w:w="1113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84"/>
        <w:gridCol w:w="4375"/>
        <w:gridCol w:w="2700"/>
      </w:tblGrid>
      <w:tr>
        <w:trPr>
          <w:trHeight w:val="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(чел/%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(чел/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(чел/%)</w:t>
            </w:r>
          </w:p>
        </w:tc>
      </w:tr>
      <w:tr>
        <w:trPr>
          <w:trHeight w:val="22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 – 3 (21,4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лякская СОШ – 1   (4,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тышская ООШ – 0   (0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 – 4   (28,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лякская СОШ – 9      (40,9 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тышская ООШ – 2  (25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 – 3 (21,4 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лякская СОШ – 4   (18,1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тышская ООШ – 2  (25 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МКОУ «СОШ № 4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(2,2 %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  (41,3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 (26 %)</w:t>
            </w:r>
          </w:p>
        </w:tc>
      </w:tr>
      <w:tr>
        <w:trPr>
          <w:trHeight w:val="9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(22,7 %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   (73,9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  (45,6 %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уководящих и педагогических кадрах,</w:t>
      </w:r>
    </w:p>
    <w:p>
      <w:pPr>
        <w:pStyle w:val="Normal"/>
        <w:spacing w:lineRule="auto" w:line="240"/>
        <w:jc w:val="center"/>
        <w:rPr/>
      </w:pPr>
      <w:r>
        <w:rPr/>
        <w:t>имеющих квалификационные категории на 1 июня 2014г.</w:t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79"/>
        <w:gridCol w:w="1739"/>
        <w:gridCol w:w="1739"/>
        <w:gridCol w:w="1739"/>
        <w:gridCol w:w="1933"/>
      </w:tblGrid>
      <w:tr>
        <w:trPr>
          <w:trHeight w:val="5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работник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ающих на 1 июня 2014г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квалификационные категор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 % аттестованных</w:t>
            </w:r>
          </w:p>
        </w:tc>
      </w:tr>
      <w:tr>
        <w:trPr>
          <w:trHeight w:val="56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 %</w:t>
            </w:r>
          </w:p>
        </w:tc>
      </w:tr>
      <w:tr>
        <w:trPr>
          <w:trHeight w:val="7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5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5-11 классов естественно-математического и гуманитарного цик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 %</w:t>
            </w:r>
          </w:p>
        </w:tc>
      </w:tr>
      <w:tr>
        <w:trPr>
          <w:trHeight w:val="2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, ИЗО, физвоспитания, трудового обучения, ОБЖ и т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8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 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 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 %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Таким образом, в этом учебном году прошли аттестацию 17 педагогов: 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6"/>
        <w:gridCol w:w="2686"/>
      </w:tblGrid>
      <w:tr>
        <w:trPr>
          <w:trHeight w:val="10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атег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</w:tr>
      <w:tr>
        <w:trPr>
          <w:trHeight w:val="4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Ш № 4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лякский филиал МКОУ «СОШ № 4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тышский филиал МКОУ «СОШ № 4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ставило 34,6 %. Необходимо отметить, что не все педагоги, запланированные на 2013-2014 уч. год прошли аттестацию. Максимова Л.А. поздно не подала заявление на аттестацию из-за высокой загруженности (сдача гос.экзаменов на заочном обучен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ва педагога имею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лификационную категорию, действующую до  2015 года, 5,85  % педагогов не имеют категории и аттестации на соответствие занимаемой должности, т.к. 5 учителей находятся в отпуске по уходу за ребенк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pt;height:256.45pt" filled="f" o:ole="">
            <v:imagedata r:id="rId3" o:title=""/>
          </v:shape>
          <o:OLEObject Type="Embed" ProgID="Excel.Sheet.12" ShapeID="ole_rId2" DrawAspect="Content" ObjectID="_495094027" r:id="rId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была проведена большая работа по непрерывному совершенствованию уровня педагогического мастерства учителей, обеспечению роста их профессиональной компетенции в 2013 – 2014 учебном году. Если на момент присоединения филиалов к базовой МКОУ «СОШ № 4» % учителей не имеющих категории превышал 50 %, то за период совместной работы он снизился в среднем до 0% до 4,2%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5pt;height:143.05pt" filled="f" o:ole="">
            <v:imagedata r:id="rId5" o:title=""/>
          </v:shape>
          <o:OLEObject Type="Embed" ProgID="Excel.Sheet.12" ShapeID="ole_rId4" DrawAspect="Content" ObjectID="_312096335" r:id="rId4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 некоторым педагогам необходимо выходить на повышение квалификационной категории.  Многие педагоги неохотно выходят на аттестацию,  руководящий состав на 100 % будет аттестован в 2014 – 2015 учебном год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обходимо усилить  работу в данном направлении в Пуктышской ООШ и Чумлякской СОШ и предложить выйти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ю учитель географии Худяковой Л.В., учителю английского языка Тхор Д.Н.,  учителю физики Коврижниковой Е.В. учителю английского языка Зайковой М.В.,  учителю начальных классов Козловой В.С.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Имеют высшее образование 29 педагогов (60,4%%), 19 педагогов (39,5 %) имеют среднее специальное. Рассмотрим среднестатистические данные за последние 3 года:</w:t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79"/>
        <w:gridCol w:w="1480"/>
        <w:gridCol w:w="1479"/>
        <w:gridCol w:w="1674"/>
        <w:gridCol w:w="1577"/>
        <w:gridCol w:w="1577"/>
      </w:tblGrid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2 учебный го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 учебный го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учебный год</w:t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 %</w:t>
            </w:r>
          </w:p>
        </w:tc>
      </w:tr>
      <w:tr>
        <w:trPr>
          <w:trHeight w:val="5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специаль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5 %</w:t>
            </w:r>
          </w:p>
        </w:tc>
      </w:tr>
      <w:tr>
        <w:trPr>
          <w:trHeight w:val="9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заочно в ВУЗ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можно сделать вывод, что количество педагогов с высшим образованием увеличилось (причина присоединение Чумлякской СОШ, Пуктышской ООШ, приход молодых специалистов, которые учатся заочно), а процент учителей  с высшим образованием по отношению к общему  количеству педагогов снизилс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05pt;height:160.95pt" filled="f" o:ole="">
            <v:imagedata r:id="rId7" o:title=""/>
          </v:shape>
          <o:OLEObject Type="Embed" ProgID="Excel.Sheet.12" ShapeID="ole_rId6" DrawAspect="Content" ObjectID="_603373899" r:id="rId6"/>
        </w:objec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  план-график курсовой подготовки выполнен частично, не все курсы пройдены своевременно (увольнение Яковлевой И.Н., учителя химии и биологии, Богдановой А.И, учителя истории и обществознани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84"/>
        <w:gridCol w:w="3191"/>
        <w:gridCol w:w="2283"/>
        <w:gridCol w:w="1630"/>
      </w:tblGrid>
      <w:tr>
        <w:trPr>
          <w:trHeight w:val="4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рсов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Светла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-01.11. 20013 г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зова Наталья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-01.11. 20013 г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ера Семё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ства обеспечения коррекционно – образовательного процесса в системе интегрированного обучения по программе школы 8 вида в условиях ФГ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-13.12.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14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ера Семё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-01.11. 20013 г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ера Семё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младших школьников в условиях реализации ФГОС Н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4-28.03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</w:tr>
      <w:tr>
        <w:trPr>
          <w:trHeight w:val="4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енко Зинаи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-01.11. 20013 г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а Ольг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ства обеспечения коррекционно – образовательного процесса в системе интегрированного обучения по программе школы 8 вида в условиях ФГ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-13.12.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нич Г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ства обеспечения коррекционно – образовательного процесса в системе интегрированного обучения по программе школы 8 вида в условиях ФГ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-13.12.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4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Светл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образовательный мененджмент. Принцип государственно-общественного характера управления  в образован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. – 19.12.2013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айтас Мария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рганизация работы, новые информационные технологии в библиотеке О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4-14.02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Ир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обучающихся к ЕГЭ по математик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 – 08.11.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столова Мар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обучающихся к ЕГЭ по русскому язык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 – 08.11.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ыгина Людмил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Ир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рмитина Юлия Кадирбе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Людмил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Ма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ор Дар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 20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4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рганизация работы, новые информационные технологии в библиотеке О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4-14.02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ор  Дар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 2013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ланового повышения квалификации пройдены 1 педагогом, целевые курсы прошли 20   педагогов; будут запланированы для прохождения плановых курсов в 2015 календарном году – Коврижникова Е.В., Зайкова М.В., Пупышева Т.Г., Максимова Л.А., целевых - Резанова Т.И., Котовщикова Н.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 – 2014учебном году курсы по ФГОС ООО прошли 14 (29 %) из 48 педагогов.  Таким образом, прохождение курсов по ФГОС ООО составит 70,8 % к началу 2014 – 2015  учеб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 количество педагогов, повышавших свою квалификацию через курсовую подготовку находится на удовлетворительном уровне, план-график курсовой подготовки, в целом, выполне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евременность прохождения курсов планового ПК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75"/>
        <w:gridCol w:w="1701"/>
        <w:gridCol w:w="1701"/>
        <w:gridCol w:w="3832"/>
      </w:tblGrid>
      <w:tr>
        <w:trPr>
          <w:trHeight w:val="93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их планов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по графи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своевременного прохождения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стол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н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аче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тина Ю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рамова Э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ыгина Л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кин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щи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КГУ (гос.экзамены)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ор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ИРОСТ на факультете переподготовки</w:t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з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ИРОСТ на факультете переподготовки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ИРОСТ на факультете переподготовки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ёва С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совместитель 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енко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нич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и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ьё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ся положительная динамика в работе по обобщению опыта педагогов на муниципальном, региональном и федеральном уров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 и распространение опы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985"/>
        <w:gridCol w:w="1417"/>
      </w:tblGrid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семинар</w:t>
            </w:r>
            <w:r>
              <w:rPr>
                <w:rFonts w:cs="Times New Roman" w:ascii="Times New Roman" w:hAnsi="Times New Roman"/>
                <w:bCs/>
              </w:rPr>
              <w:t xml:space="preserve"> «Шахматы в школе» (Курбатов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Преподавание ОРКиСЭ» (Щетинкина О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методический семинар «Общественно-государственный механизм сопровождения регионального движения САОУ» (Диких С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минар «Воспитание  социально-активной личности» (Диких С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минар «Воспитание  социально-активной личности»  (Курбатов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ластной методический семинар «Духовно-нравственное развитие младших школьников как ключевое требование ФГОС НОО» (Буйнич Г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учно-практический семинар «Инновационная деятельность педагога в условиях реализации ФГОС НОО» (Буйнич Г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</w:tr>
      <w:tr>
        <w:trPr>
          <w:trHeight w:val="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Курбатов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Костромитина Ю.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Корболин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Развитие научно-технического творчества младшего школьника» (Корболин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Колтыгина Л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Березина Н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Максимова Л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Грибенко З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 «Реализация внеурочной деятельности в начальной школе в стандартах второго поколения» (Кузьмина Т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шахмат в школе (Курбатов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Костромитина Ю.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моб на английском языке – внеурочная деятельность по предмету (Максимова Л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ч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педагогические чтения  «Использование интерактивного оборудования в начальной школе» (Корболин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педагогические чтения  «Использование интерактивного оборудования в начальной школе» (Корболин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Преподавание шахмат в школе» (Курбатова С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йонные педагогические чтения «Современные технологии в образовательном процессе в соответствии с требованиями ФГОС» (Ермако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йонные педагогические чтения «Современные технологии в образовательном процессе в соответствии с требованиями ФГОС» (Щетинкина О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йонные педагогические чтения «Применение методов проектов как одной из  современных технологий в начальной школе» (Грибенко З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заочные педчтения  «Школьный проект как интеграция урочной и внеурочной деятельности» (Галеева Е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заочные педчтения  «Школьный проект как интеграция урочной и внеурочной деятельности» (Зайкова М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заочные педчтения  «Школьный проект как интеграция урочной и внеурочной деятельности» (Пупышева Т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 муниципальных семинара, 8 межмуниципальных, 5 региона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гиональных мастер-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униципальных публик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бном году  педагоги нашей школы  принимали участие в конкурсах различного уров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62"/>
        <w:gridCol w:w="1985"/>
        <w:gridCol w:w="17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анова Т.И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столова М.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.С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– 2014 учебном году педагогами нашей школы посещено 19 вебин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ущем учебном  году были запланированы и  проведены предметные Недели. Необходимо отметить, что наиболее продуктивно прошла Неделя русского языка на базе МКОУ «СОШ № 4» и Неделя математики и физики на безе Чумлякского филиала МКОУ «СОШ № 4». Нужно сказать о  разнообразие форм проведения мероприятий, активном участие в подготовке и проведении педагогов и всех обучающихся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 закончили профессиональную переподготовку 3 педагог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41"/>
        <w:gridCol w:w="2995"/>
        <w:gridCol w:w="16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икова Елена 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СТ, г.Кург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а Татьяна Григор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физ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СТ, г.Курган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а Марина 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англий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СТ, г.Курган 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педагог окончил КГУ заочно и получил высшее образование (Котовщикова Н.Н., КГУ, филологический факультет, учитель русского языка и литера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дагоги проводят нетрадиционные уроки, большинство педагогов систематически используют элементы современных методик и технологий. Широко используется ИКТ в учебном процессе, но не всеми педагог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Использование новых технологий обучения.</w:t>
      </w:r>
    </w:p>
    <w:p>
      <w:pPr>
        <w:pStyle w:val="Style19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13"/>
        <w:gridCol w:w="2713"/>
        <w:gridCol w:w="2024"/>
      </w:tblGrid>
      <w:tr>
        <w:trPr>
          <w:trHeight w:val="6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технологии и метод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ителей</w:t>
            </w:r>
          </w:p>
        </w:tc>
      </w:tr>
      <w:tr>
        <w:trPr>
          <w:trHeight w:val="4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-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ступень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ступень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упень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е техн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ступень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упень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4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ектно-исследовательской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ступень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упень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4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звития критического мыш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упень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упень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креативного мыш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упень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упень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в методической работе школы – оказание реальной помощи педагогам. В нашем ОУ за этот учебный год поставленные задачи в основном успешно реализова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представляла собой непрерывный процесс, сочеталась с курсовой подготовк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связана с результатом учебно-воспитательного процесса, положительными изменениями в качестве ЗУН обучающихся, в уровне развития и воспитанности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ла изучить личностные качества учителя, выявить затруднения и недостатки их деятельности, элементы передов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методической теме «Современные педагогические технологии как фактор формирования образовательного пространства школ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вершенствованию педагогического мастерства учителей, повышению квалификации, уровн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деятельность МО учителей гуманитарного, естественно-математического цик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 внедрять новые педагогические технологии, которые являются основными в ФГОС второго поколения, продолжать накопление банка данных современных педагогических технологий в электро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по выявл</w:t>
      </w:r>
      <w:bookmarkStart w:id="0" w:name="_GoBack"/>
      <w:bookmarkEnd w:id="0"/>
      <w:r>
        <w:rPr>
          <w:rFonts w:cs="Times New Roman" w:ascii="Times New Roman" w:hAnsi="Times New Roman"/>
        </w:rPr>
        <w:t>ению, обобщению и распространению педагогического опыта, в том числе положительного опыта реализации ФГОС НОО в 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педагогов на участие в различных конкурсах и грантах различного уровня, на повышение квалификационной катего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8:00Z</dcterms:created>
  <dc:creator>Антон</dc:creator>
  <dc:description/>
  <cp:keywords/>
  <dc:language>en-US</dc:language>
  <cp:lastModifiedBy>Юрий Дорошенко</cp:lastModifiedBy>
  <dcterms:modified xsi:type="dcterms:W3CDTF">2014-09-07T15:08:00Z</dcterms:modified>
  <cp:revision>2</cp:revision>
  <dc:subject/>
  <dc:title/>
</cp:coreProperties>
</file>