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0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bCs/>
          <w:lang w:eastAsia="en-US"/>
        </w:rPr>
        <w:t>Средняя общеобразовательная школа №4</w:t>
      </w:r>
      <w:r>
        <w:rPr>
          <w:rFonts w:eastAsia="Calibri"/>
          <w:lang w:eastAsia="en-US"/>
        </w:rPr>
        <w:t>» г. Щучь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41029, Курганская область Щучанский район г. Щучье п. Плановый ул. Школьная, 1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сайт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4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huch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s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e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y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4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о на  педагогическом совет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токол №____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___».____.20___г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ссмотрено на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вете школ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токол №2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___».____.20___г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аю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ректор МКОУ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ОШ №4» г.Щучь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Т.А. Кузьмина</w:t>
      </w:r>
    </w:p>
    <w:p>
      <w:pPr>
        <w:sectPr>
          <w:type w:val="continuous"/>
          <w:pgSz w:w="11906" w:h="16838"/>
          <w:pgMar w:left="1134" w:right="851" w:gutter="0" w:header="0" w:top="568" w:footer="0" w:bottom="851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межуточн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  Настоящее    Положение    разработано   в  соответствии   с   Федеральным    законом Российской Федерации от 29 декабря 2012 г.   №273-ФЗ  "Об образовании в Российской Федерации", Типовым   положением   об   общеобразовательном   учреждении, Уставом МКОУ   «Средняя общеобразовательная школа № 4» г.Щучье, далее (Школа), регламентирует  содержание и порядок промежуточной аттестации учащихся Школы.</w:t>
      </w:r>
    </w:p>
    <w:p>
      <w:pPr>
        <w:pStyle w:val="Normal"/>
        <w:jc w:val="both"/>
        <w:rPr/>
      </w:pPr>
      <w:r>
        <w:rPr/>
        <w:t xml:space="preserve">1.2.   Цель промежуточной аттестац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федерального компонента государственного стандарта общего образования и ФГОС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повышение ответственности каждого учителя-предметника за результаты своего труд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контроль выполнения учебных программ и календарно-тематического плана изучения предм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Промежуточная аттестация учащихся переводных класс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  </w:t>
      </w:r>
      <w:r>
        <w:rPr>
          <w:color w:val="000000"/>
        </w:rPr>
        <w:t>Ежегодная промежуточная аттестация проводится в конце 4 четверти в 4,8, 10 классах. Система оценивания при промежуточной аттестации следующ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 – «отличн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 – «хорош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 – «удовлетворительн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 – «неудовлетворительно».</w:t>
      </w:r>
    </w:p>
    <w:p>
      <w:pPr>
        <w:pStyle w:val="Normal"/>
        <w:jc w:val="both"/>
        <w:rPr/>
      </w:pPr>
      <w:r>
        <w:rPr>
          <w:color w:val="000000"/>
        </w:rPr>
        <w:t xml:space="preserve">2.2   Ежегодно решением педсовета Школы не позднее окончан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и определяется перечень учебных предметов, выносимых на промежуточную аттестацию, устанавливаются форма, порядок, сроки  ее проведения. При выборе устных видов промежуточной аттестации учитывается желание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анное решение утверждается приказом директора по школ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3.   К промежуточной аттестации допускаются все обучающиеся Школы.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4.  Промежуточная аттестация обучающихся может проводиться как письменно, так и устно. Формами проведения письменной аттестаци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рольная рабо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рольный диктан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ворческая работа (сочинение, изложе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стиров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устным видам промежуточной аттестации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рка техники чт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щита реферата, творческого проекта, исследовательск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кзамен.</w:t>
      </w:r>
    </w:p>
    <w:p>
      <w:pPr>
        <w:pStyle w:val="Normal"/>
        <w:jc w:val="both"/>
        <w:rPr/>
      </w:pPr>
      <w:r>
        <w:rPr>
          <w:color w:val="000000"/>
        </w:rPr>
        <w:t>2.5.</w:t>
        <w:tab/>
        <w:t>При проведении промежуточной аттестации в форме экзамена обучающийся отвечает на теоретические вопросы  билета и выполняет практическое задание.</w:t>
      </w:r>
    </w:p>
    <w:p>
      <w:pPr>
        <w:pStyle w:val="Normal"/>
        <w:jc w:val="both"/>
        <w:rPr/>
      </w:pPr>
      <w:r>
        <w:rPr>
          <w:color w:val="000000"/>
        </w:rPr>
        <w:t>2.6.</w:t>
        <w:tab/>
        <w:t>При проведении промежуточной аттестации в форме защиты реферата, творческого проекта, исследовательской работы обучающийся представляет реферат, проект, работу учителю на рецензию за неделю до дня промежуточной аттестации. Экзаменационная комиссия с рецензией и по итогам защиты в день проведения промежуточной аттестации выставляет оценку обучающемуся.</w:t>
      </w:r>
    </w:p>
    <w:p>
      <w:pPr>
        <w:pStyle w:val="Normal"/>
        <w:jc w:val="both"/>
        <w:rPr/>
      </w:pPr>
      <w:r>
        <w:rPr>
          <w:color w:val="000000"/>
        </w:rPr>
        <w:t>2.7.</w:t>
        <w:tab/>
        <w:t>Экзаменационные билеты и практические задания к ним, письменные контрольные задания, тесты, тематика рефератов, творческих проектов, исследовательских работ разрабатываются учителями-предметниками в соответствии с требованиями программ по учебным предметам и на основании государственных образовательных стандартов начального общего, основного общего и среднего (полного) общего образования. Экзаменационный материал рассматривается на методическом совете Школы, утверждается приказом директора Школы и хранится в сейфе директора.</w:t>
      </w:r>
    </w:p>
    <w:p>
      <w:pPr>
        <w:pStyle w:val="Normal"/>
        <w:jc w:val="both"/>
        <w:rPr/>
      </w:pPr>
      <w:r>
        <w:rPr>
          <w:color w:val="000000"/>
        </w:rPr>
        <w:t>2.8.</w:t>
        <w:tab/>
        <w:t>Для проведения промежуточной аттестации в каждом классе создается экзаменационная комиссия из 2 человек: учителя, преподающего данный предмет, и учителя-ассистента.</w:t>
      </w:r>
    </w:p>
    <w:p>
      <w:pPr>
        <w:pStyle w:val="Normal"/>
        <w:jc w:val="both"/>
        <w:rPr/>
      </w:pPr>
      <w:r>
        <w:rPr>
          <w:color w:val="000000"/>
        </w:rPr>
        <w:t>2.9.</w:t>
        <w:tab/>
        <w:t>Аттестация осуществляется по особому расписанию, составляемому ежегодно и утверждаемому директором Школы. Расписание проведения промежуточной аттестации, состав экзаменационных комиссий, а также график консультаций доводится до сведения педагогов, обучающихся и их родителей (законных представителей) не позднее, чем за 2 недели до начала аттестации.</w:t>
      </w:r>
    </w:p>
    <w:p>
      <w:pPr>
        <w:pStyle w:val="Normal"/>
        <w:jc w:val="both"/>
        <w:rPr/>
      </w:pPr>
      <w:r>
        <w:rPr>
          <w:color w:val="000000"/>
        </w:rPr>
        <w:t>2.10.</w:t>
        <w:tab/>
        <w:t>По итогам аттестации составляется протокол установленной формы, в котором указываются: название предмета, дата и время проведения экзамена, фамилии, имена, отчества членов комиссии и обучающихся, номера билетов, названия тем выбранного вида работы, оценки. Протокол заверяется подписями членов экзаменационной комиссии.</w:t>
      </w:r>
    </w:p>
    <w:p>
      <w:pPr>
        <w:pStyle w:val="Normal"/>
        <w:jc w:val="both"/>
        <w:rPr/>
      </w:pPr>
      <w:r>
        <w:rPr>
          <w:color w:val="000000"/>
        </w:rPr>
        <w:t>2.11.</w:t>
        <w:tab/>
        <w:t>Количество экзаменов в рамках промежуточной аттестации не более трех.</w:t>
      </w:r>
    </w:p>
    <w:p>
      <w:pPr>
        <w:pStyle w:val="Normal"/>
        <w:jc w:val="both"/>
        <w:rPr/>
      </w:pPr>
      <w:r>
        <w:rPr>
          <w:color w:val="000000"/>
        </w:rPr>
        <w:t>2.12.</w:t>
        <w:tab/>
        <w:t xml:space="preserve"> Заявления обучающихся и их родителей (законных представителей), не согласных с результатом промежуточной аттестации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>
          <w:color w:val="000000"/>
        </w:rPr>
        <w:t>2.13.</w:t>
        <w:tab/>
        <w:t>На основании решения педагогического совета могут быть освобождены от промежуточной аттестации обучающиеся (с учетом желания обучающихся, их родителей (законных представителей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болевшие в период промежуточной аттестации (при условии, что они успевают по всем предмета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бедители и призеры районных и областных предметных олимпиад;</w:t>
      </w:r>
    </w:p>
    <w:p>
      <w:pPr>
        <w:pStyle w:val="Normal"/>
        <w:jc w:val="both"/>
        <w:rPr/>
      </w:pPr>
      <w:r>
        <w:rPr>
          <w:color w:val="000000"/>
        </w:rPr>
        <w:t>- имеющие по всем предметам, изучавшимся в соответствующем классе, отметки «5» за 1,2,3 четвер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бывающие в оздоровительных образовательных учреждениях санаторного типа для детей, нуждающихся в длительном леч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jc w:val="both"/>
        <w:rPr/>
      </w:pPr>
      <w:r>
        <w:rPr>
          <w:color w:val="000000"/>
        </w:rPr>
        <w:t>2.14.</w:t>
        <w:tab/>
        <w:t>Итоги промежуточной аттестации обучающихся отражаются отдельной графой в классных журналах в разделах тех предметов, по которым она проводилась.</w:t>
      </w:r>
    </w:p>
    <w:p>
      <w:pPr>
        <w:pStyle w:val="Normal"/>
        <w:jc w:val="both"/>
        <w:rPr/>
      </w:pPr>
      <w:r>
        <w:rPr>
          <w:color w:val="000000"/>
        </w:rPr>
        <w:t>2.15.</w:t>
        <w:tab/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.</w:t>
      </w:r>
    </w:p>
    <w:p>
      <w:pPr>
        <w:pStyle w:val="Normal"/>
        <w:jc w:val="both"/>
        <w:rPr/>
      </w:pPr>
      <w:r>
        <w:rPr>
          <w:color w:val="000000"/>
        </w:rPr>
        <w:t>2.16.</w:t>
        <w:tab/>
        <w:t>Письменные работы и протоколы экзаменов обучающихся в ходе промежуточной аттестации хранятся в делах Школы до начала нового учебного года.</w:t>
      </w:r>
    </w:p>
    <w:p>
      <w:pPr>
        <w:pStyle w:val="Normal"/>
        <w:jc w:val="both"/>
        <w:rPr/>
      </w:pPr>
      <w:r>
        <w:rPr>
          <w:color w:val="000000"/>
        </w:rPr>
        <w:t>2.17.</w:t>
        <w:tab/>
        <w:t>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ует обсуждение на заседании педагогического совета вопросов о порядке, сроках и формах проведения промежуточной аттестации обучающихся, а также перечень предметов, по которым организуется промежуточная аттестация обучающихся. Затем доводит данную информацию до сведения всех участников образов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ует состав экзаменационных комиссий по учебным предмет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ует экспертизу экзаменационного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>
          <w:color w:val="000000"/>
        </w:rPr>
        <w:t>2.18.</w:t>
        <w:tab/>
        <w:t>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jc w:val="both"/>
        <w:rPr/>
      </w:pPr>
      <w:r>
        <w:rPr/>
        <w:t xml:space="preserve">2.19.   Итоговая  оценка  по  учебному  предмету  выставляется  преподавателем  на  основе отметок за учебные четверти (полугодия) и отметки по результатам годовой промежуточной  аттестации. </w:t>
      </w:r>
    </w:p>
    <w:p>
      <w:pPr>
        <w:pStyle w:val="Normal"/>
        <w:jc w:val="both"/>
        <w:rPr/>
      </w:pPr>
      <w:r>
        <w:rPr/>
        <w:t xml:space="preserve">2.20.  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(п.2 статьи 58 ФЗ-273 «Об образовании в РФ»). </w:t>
      </w:r>
    </w:p>
    <w:p>
      <w:pPr>
        <w:pStyle w:val="Normal"/>
        <w:jc w:val="both"/>
        <w:rPr/>
      </w:pPr>
      <w:r>
        <w:rPr/>
        <w:t>2.21.   Обучающиеся обязаны ликвидировать академическую задолженность (п.3 статьи 58 ФЗ-273 «Об образовании в РФ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межуточная аттестация обучающихся, получающих образование в семейной фор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   Обучающиеся в форме семейного образования в соответствии с п.3 статьи 34 ФЗ-273 «Об образовании в РФ» имеют право пройти промежуточную аттестацию в организациях, осуществляющих образовательную деятельность по соответствующей имеющей государственную аккредитацию образовательной программе. Указанные лица, не имеющие основного общего или среднего общего образования, вправе пройти экстерном промежуточн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</w:t>
      </w:r>
    </w:p>
    <w:p>
      <w:pPr>
        <w:pStyle w:val="Normal"/>
        <w:jc w:val="both"/>
        <w:rPr/>
      </w:pPr>
      <w:r>
        <w:rPr/>
        <w:t>3.2.    Экстерном является лицо, зачисленное в организацию, осуществляющую образовательную деятельность по имеющим государственную аккредитацию образовательным программам, для прохождения промежуточной аттестации.</w:t>
      </w:r>
    </w:p>
    <w:p>
      <w:pPr>
        <w:pStyle w:val="Normal"/>
        <w:jc w:val="both"/>
        <w:rPr/>
      </w:pPr>
      <w:r>
        <w:rPr/>
        <w:t>3.3.    Экстерны обладают всеми академическими правами, предоставленными обучающимся Школой, и могут рассчитывать на получение при необходимости 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jc w:val="both"/>
        <w:rPr/>
      </w:pPr>
      <w:r>
        <w:rPr/>
        <w:t>3.4.   Основаниями возникновения образовательных отношений между экстерном и образовательной организацией являются заявление родителей (законных представителей) о прохождении промежуточной аттестации в данной школе, и приказ директора Школы о приеме лица для прохождения промежуточной аттестации.</w:t>
      </w:r>
    </w:p>
    <w:p>
      <w:pPr>
        <w:pStyle w:val="Normal"/>
        <w:jc w:val="both"/>
        <w:rPr/>
      </w:pPr>
      <w:r>
        <w:rPr/>
        <w:t>3.5. При получении общего образования в форме семейного образования Школа несёт ответственность только за организацию и проведение промежуточной аттестации, а также за обеспечение соответствующих академических прав обучающегося.</w:t>
      </w:r>
    </w:p>
    <w:p>
      <w:pPr>
        <w:pStyle w:val="Normal"/>
        <w:jc w:val="both"/>
        <w:rPr/>
      </w:pPr>
      <w:r>
        <w:rPr/>
        <w:t>3.6.  Обучающиеся по образовательным программам начального общего, основного общего и среднего общего образования в форме семейного образования, не ликвидировавшие в установленные сроки академической задолженности, продолжают получать образование в Школе.</w:t>
      </w:r>
    </w:p>
    <w:p>
      <w:pPr>
        <w:pStyle w:val="Normal"/>
        <w:jc w:val="both"/>
        <w:rPr/>
      </w:pPr>
      <w:r>
        <w:rPr/>
        <w:t>3.7.  Родители (законные представители) несовершеннолетнего обучающегося и образовательные организации, обеспечивающие получение обучающимся обучения в форме семейного образования, обязаны создать условия обучающемуся для ликвидации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shuche.rusedu.net/" TargetMode="External"/><Relationship Id="rId3" Type="http://schemas.openxmlformats.org/officeDocument/2006/relationships/hyperlink" Target="mailto:ya.school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5:00Z</dcterms:created>
  <dc:creator>IRINA</dc:creator>
  <dc:description/>
  <cp:keywords/>
  <dc:language>en-US</dc:language>
  <cp:lastModifiedBy>МКОУ СОШ №4</cp:lastModifiedBy>
  <dcterms:modified xsi:type="dcterms:W3CDTF">2014-01-28T07:02:00Z</dcterms:modified>
  <cp:revision>6</cp:revision>
  <dc:subject/>
  <dc:title/>
</cp:coreProperties>
</file>